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0620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80/ 17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яла Слатин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18 лица. 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органът по чл. 21, ал. 2 (председателят на районен съд-Бяла Слатина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ашо Русев 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 на 21.09.1982 г., регистриран на 30.09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писмо вх. № 15/ 08.01.1991 г. с протокол № 1/ 1991 г. с предложение за унищожаване на лично и работно дело на агент "Сергей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ебен заседател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9/ 23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яла Слат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Соф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дарски гер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6.1977 г., регистриран на 09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Костов Илиевски; ст. лейт. Стефан Иванов Желев; подп. Николай П. Каменов; ст. лейт. Румен Митев Цеков; майор Пламен П. Герговски; майор Иван Петров Апостолов; подп. Александър Н.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 го щатен служител, рег. бланка, съдържащи се в лично дело ІА-660 (Вр) и в работно дело ІР-153 (Вр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Петров Софр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80/ 17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2:00Z</dcterms:created>
  <dc:creator>m.boneva</dc:creator>
  <dc:description/>
  <cp:keywords/>
  <dc:language>en-US</dc:language>
  <cp:lastModifiedBy>comdos</cp:lastModifiedBy>
  <cp:lastPrinted>2018-07-17T10:54:00Z</cp:lastPrinted>
  <dcterms:modified xsi:type="dcterms:W3CDTF">2018-07-17T07:55:00Z</dcterms:modified>
  <cp:revision>3</cp:revision>
  <dc:subject/>
  <dc:title/>
</cp:coreProperties>
</file>