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6016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8/ 13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озоп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2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. Созопол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ро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Люцканов Трифонов на 20.11.1964 г., регистриран на 20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Люцканов Трифонов; о. р. М. Павлов; о. р. Ст. Милков; о. р. Ив.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 и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 – 2 бр.; писмо вх. № 2625/ 21.06.1990 г.  за определяне за унищожаване делата на аг. "Ив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1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стантин Николов Гребенаро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5.195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ГУ; ДС-управление І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790/ 26.07.1984 г. е назначен за разузнавач в отделение 02 отдел 09; със заповед № 1528/ 21.04.1986 г. е преназначен за разузнавач отдел. 02 отдел 03 ІV упр.; със заповед № 20/ 23.02.1988 г. е преназначен за старши разузнавач; със заповед № 35/ 12.05.1989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30.09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36/ 02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ru-RU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адин Тодоров Мархоле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.04.1959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Стефан Колев Марков и полк. Любен Желязков на 20.05.1980 г., регистриран на 10.06.1980 г.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ефан Колев Марк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отдел втори, отделение "Чужденци-юг"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</w:t>
            </w:r>
            <w:r>
              <w:rPr>
                <w:b/>
                <w:szCs w:val="28"/>
              </w:rPr>
              <w:t>картони – обр. 4 – 3 бр</w:t>
            </w:r>
            <w:r>
              <w:rPr>
                <w:szCs w:val="28"/>
              </w:rPr>
              <w:t xml:space="preserve">.; лично дело ІА-1281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01.03.2004 г. и от 2007 г. до 2011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Зам. кмет на община Созопол от </w:t>
            </w:r>
            <w:r>
              <w:rPr>
                <w:szCs w:val="28"/>
              </w:rPr>
              <w:t>01.03.2004 г. до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алоя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щерс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 на 15.03.1956 г., регистриран на 27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ков; о. р. Колю Метод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951/ 1962 г. с предложение за унищожаване лично и работно дело IА-214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авадиново от м. октомври 1993 г. до м. октомври 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 на 06.07.1978 г., регистриран на 24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янов Кацарски; о. р. Йордан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34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 Георги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Танев на 28.06.1982 г., регистриран на 09.07.1982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Т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, отдел III, отделение РУ НХ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и обр. 6; лично дело IА-461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 Созопол от м. деке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анов Христов на 15.05.1980 г., регистриран на 0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496 и работно дело IР-140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ври Михай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Люцканов на 22.05.1969 г., регистриран на 3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Люцканов; о. р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 № С 193/ 09.04.1990 г. за унищожаване лично дело IА-2265 (Бс); протокол рег. № С 194/ 09.04.1990 г. с предложение за унищожаване работно дело IР-70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Же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вестин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на 18.06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; о. р. Петъ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йбреж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личното дело на Я/К "Крайбреж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Желязк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ал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Кръстев Маринов на 23.09.1986 г., регистриран на  0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Кръстев Маринов; о. р. П. Ангелов; о. р. Н.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42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Желязков Дас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айо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ко Косев Данев и  регистриран на 10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ко Кос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 армия-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Панайотов Христ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Димо Димитров Димов   - общински народен съветник 1989-1991;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Иван Петров Николов - </w:t>
      </w:r>
      <w:r>
        <w:rPr>
          <w:szCs w:val="28"/>
          <w:lang w:val="ru-RU"/>
        </w:rPr>
        <w:t xml:space="preserve"> общински съветник - 1991-1995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Никола Иванов Николов - </w:t>
      </w:r>
      <w:r>
        <w:rPr>
          <w:szCs w:val="28"/>
          <w:lang w:val="ru-RU"/>
        </w:rPr>
        <w:t xml:space="preserve">общински съветник - 1991-1995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Никола Вълчев Желев – общински народен съветник – 1989 г.-1991 г.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8/ 13.0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m.boneva</dc:creator>
  <dc:description/>
  <cp:keywords/>
  <dc:language>en-US</dc:language>
  <cp:lastModifiedBy>comdos</cp:lastModifiedBy>
  <cp:lastPrinted>2013-02-13T12:06:00Z</cp:lastPrinted>
  <dcterms:modified xsi:type="dcterms:W3CDTF">2013-02-13T10:07:00Z</dcterms:modified>
  <cp:revision>14</cp:revision>
  <dc:subject/>
  <dc:title/>
</cp:coreProperties>
</file>