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8628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77/ 10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ял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56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органът по чл. 21, ал. 2 (председателят на районен съд-Бяла) не предостави необходимите данни. За 3 лица (Приложение 1) органът по чл. 21, ал. 2 (председателят на районен съд-Бял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71" w:right="-4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лентин Рачев Велев – съдебен заседател от 2001 г. до 2005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71" w:right="-46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Йордан Йосифов Йорданов данни – съдебен заседател от 2001 г. до 2005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71" w:right="-46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имир Георгиев Иванов – съдебен заседател от 2001 г. до 2005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77/ 10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m.boneva</dc:creator>
  <dc:description/>
  <cp:keywords/>
  <dc:language>en-US</dc:language>
  <cp:lastModifiedBy>comdos</cp:lastModifiedBy>
  <cp:lastPrinted>2018-07-10T11:28:00Z</cp:lastPrinted>
  <dcterms:modified xsi:type="dcterms:W3CDTF">2018-07-10T08:28:00Z</dcterms:modified>
  <cp:revision>3</cp:revision>
  <dc:subject/>
  <dc:title/>
</cp:coreProperties>
</file>