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230088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76/ 10.07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Бургас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275 лица. Сто и три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8 г. органът по чл. 21, ал. 2 (председателят на районен съд-Бургас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 Георгиев Куп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о Круше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0.10.1963 г., регистриран на 17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Жерков; о. р. Стоян Велков В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0/ 27.02.1990 г. с предложение за унищожаване дело ІЯ-369 (Я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иров Г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ъшлян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1.09.1970 г., регистриран на 23.09.1970 г.; възстановен и регистриран на 07.08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Калоя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еркуле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и обр. 6; протокол рег. № 12/ 09.04.1990 г. с предложение за унищожаване дело ІЯ-533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Атанас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8/ 20.09.1986 г.  е назначен за разузнавач VІ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8.12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76/ 10.07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22:00Z</dcterms:created>
  <dc:creator>m.boneva</dc:creator>
  <dc:description/>
  <cp:keywords/>
  <dc:language>en-US</dc:language>
  <cp:lastModifiedBy>comdos</cp:lastModifiedBy>
  <cp:lastPrinted>2018-07-10T11:23:00Z</cp:lastPrinted>
  <dcterms:modified xsi:type="dcterms:W3CDTF">2018-07-10T08:24:00Z</dcterms:modified>
  <cp:revision>6</cp:revision>
  <dc:subject/>
  <dc:title/>
</cp:coreProperties>
</file>