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80461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72/ 03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и систематизирането и подреждането на архива  на допълнително получени архивни документи, проучи, обсъди 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Слав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карел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0.1974 г., регистриран на 16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но Янкулов Спасов; о. р. Никола Николов; о. р. Петър Танчев 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ІІ; ДС, ВГУ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ІА-38173; рег. дневник; картони – обр. 4 – 3 бр. и обр. 6; протокол рег. № 46/ 04.04.1990 г., че "следва да бъде унищожено" работно дело ІР-873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ратен от Комитета за мирно използване на атомната енергия в МААЕ, Виена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72/ 03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7:00Z</dcterms:created>
  <dc:creator>m.boneva</dc:creator>
  <dc:description/>
  <cp:keywords/>
  <dc:language>en-US</dc:language>
  <cp:lastModifiedBy>comdos</cp:lastModifiedBy>
  <cp:lastPrinted>2018-07-03T11:27:00Z</cp:lastPrinted>
  <dcterms:modified xsi:type="dcterms:W3CDTF">2018-07-03T08:28:00Z</dcterms:modified>
  <cp:revision>2</cp:revision>
  <dc:subject/>
  <dc:title/>
</cp:coreProperties>
</file>