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9591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70/ 03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ФИНАНСОВА КЪЩА "АНОНС"" 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1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Стефанов Стеф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ко Маринов на 26.11.1985 г., регистриран на 11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ко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V РУ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1848; рег. дневник; картони –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30.05.1995 г. до 18.07.1997 г. и от 30.04.1999 г. до 17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70/ 03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4:00Z</dcterms:created>
  <dc:creator>m.boneva</dc:creator>
  <dc:description/>
  <cp:keywords/>
  <dc:language>en-US</dc:language>
  <cp:lastModifiedBy>comdos</cp:lastModifiedBy>
  <cp:lastPrinted>2018-07-03T11:20:00Z</cp:lastPrinted>
  <dcterms:modified xsi:type="dcterms:W3CDTF">2018-07-03T08:20:00Z</dcterms:modified>
  <cp:revision>3</cp:revision>
  <dc:subject/>
  <dc:title/>
</cp:coreProperties>
</file>