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0548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7/ 13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есебъ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9 лица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амов Кър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Бакалов на 29.02.1964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Бакалов; о. р. С. Събев; о. р. Й. Тат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; протокол рег. № С 195/ 09.04.1990 г. за унищожаване лично дело IА-1906 (Бс); протокол рег. № С 194/ 09.04.1990 г. с предложение за унищожаване работно дело IР-15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5.10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Петрох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Вълков на 24.06.1981г., регистриран на 02.07.1981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Въ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ургас – ДС, отдел </w:t>
            </w:r>
            <w:r>
              <w:rPr>
                <w:lang w:val="en-US"/>
              </w:rPr>
              <w:t>II</w:t>
            </w:r>
            <w:r>
              <w:rPr/>
              <w:t xml:space="preserve">, отделени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  <w:r>
              <w:rPr>
                <w:b/>
              </w:rPr>
              <w:t>;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 обр. 4 – </w:t>
            </w:r>
            <w:r>
              <w:rPr>
                <w:b/>
              </w:rPr>
              <w:t>2 бр. и обр. 6</w:t>
            </w:r>
            <w:r>
              <w:rPr/>
              <w:t>; рег. дневник; рег. бланка; лично дело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/>
              <w:t xml:space="preserve">746 (Бс) – МФ, то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 том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;</w:t>
            </w:r>
            <w:r>
              <w:rPr/>
              <w:t xml:space="preserve">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4.11.1995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ъби Стоянов Събев на 28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ъби Стоянов Събев; о. р. Никола Фен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698 (Бс) МФ; рег. дневник; картони – обр. 4 – 2 бр.; протокол рег. № С 194/ 09.04.1990 г. с предложение за унищожаване работно дело IР-117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4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ев на 20.08.1976 г., регистриран на 06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нев; о. р. Димитров; о. р. Хр. Райков; о. р. К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IА-2964 (Бс); протокол рег. № С 194/ 09.04.1990 г. с предложение за унищожаване работно дело IР-149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5.10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Петр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5.1975 г., регистриран на 18.06.1975 г.; възстановен от о. р. Гошо Пенев на 17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ш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4; протокол рег. № 75/ 23.04.1990 г. за унищожаване личното и работното дело на аг. "Над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5.10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вгений Петров Же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Илиева Пе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ети Вл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чо Рачев 18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чо Рачев; кап. Марко Марков; кап. Пламен Русев; кап. Пламен Дяков; кап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 разходни документи, отчетени от ръководил я щатен служител, документи от ръководили я щатни служители, съдържащи се в дело № 2200; картони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. Несебър от 27.11.1999 г. до 26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лена Илиева Пеше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бак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Петров Вълчев на 21.03.1959 г., регистриран на 01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Пе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304/ 1962 г. с предложение за унищожаване на лично и работно дело IА-3618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7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чев Цан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2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ачковци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 на 10.11.1981 г., регистриран на 13.11.1981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Асенов Марч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58 (Гб); рег. дневник; картони – обр. 4 – 5 бр.; протокол рег. № 26/ 06.03.1990 г. за унищожаване на лично дело IА-758 (Гб) (налично); протокол рег. № 25/ 06.03.1990 г. за унищожаване на работно дело IР-289 (Гб)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та от 15.11.2006 г.  до 13.03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7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онев Киро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61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кзарх Антимово, обл. Бургас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Асенов Воденичаров на 19.06.1980 г., регистриран на 15.07.1980 г. 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сенов Воденичаро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10, отделение 03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3 бр.; лично дело IА-2734 (Бс) МФ; протокол № 14/ 1990 г. с предложение за унищожаване на работно дело IР-121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 xml:space="preserve">от 08.11.2007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нко Георгие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ова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ров на 07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ров; кап. Пламен Дяков; кап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зателство; собственоръчно написани агентурни сведения; разходни документи, отчетени от ръководили го щатни служители; документи от ръководил го щатен служител, съдържащи се в дело № 8639; рег. дневник; картони – обр. 1 – 2 бр. и обр. 2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227/ 18.01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еч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Осиковски на 09.08.1974 г., регистриран на 18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Оси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съдържащи се в работно дело IР-7547; рег. дневник; картони – обр. 4 – 2 бр.; протокол № 91/ 1990 г. за унищожаване лично дело IА-22852 и работно дело IР-754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гр. Обзор от 1991г. до </w:t>
            </w:r>
            <w:r>
              <w:rPr>
                <w:lang w:val="ru-RU"/>
              </w:rPr>
              <w:t>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Кар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стадинов на 16.06.1978 г., регистриран на 1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л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202/ 09.04.1990 г. с предложение за унищожаване делото на Я/К "Зали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Статева Ту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с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 на 10.06.1980 г., регистрирана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танасов; о. р. Т. Семов; о. р. Р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делото на Я/К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ригоров 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Петров  на 19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ейт. Петров; о. р. Грудов; о. р. Гено Иванов Кривинеде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и го щатни служители, съдържащи се в дело № 2201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ов и ст. лейт. Пламен Русев на 3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, разходен документ, отчетен от ръководил го щатен служител, документи от ръководил го щатен служител, съдържащи се в дело № 18637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227/ 18.01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дов Вард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етров Иванов на 31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етров Иванов; подп. Атанас Петров Христов; кап. Христо Димитров 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 (Виха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Собственоръчно написана и подписана декларация за сътрудничество – обещание, разходни документи, отчетени от ръководили го щатни служители, документи от ръководили го щатни служители, съдържащи се в дело № 9101; рег. дневник; картони – обр. 1 – 2 бр., обр. 2 и обр. 9; </w:t>
            </w:r>
            <w:r>
              <w:rPr>
                <w:szCs w:val="28"/>
              </w:rPr>
              <w:t>доклад на Служба "Военна информация" рег. № 227/ 18.01.2013 г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4.11.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7/ 13.0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5:00Z</dcterms:created>
  <dc:creator>m.boneva</dc:creator>
  <dc:description/>
  <cp:keywords/>
  <dc:language>en-US</dc:language>
  <cp:lastModifiedBy>comdos</cp:lastModifiedBy>
  <cp:lastPrinted>2013-02-13T11:43:00Z</cp:lastPrinted>
  <dcterms:modified xsi:type="dcterms:W3CDTF">2013-02-13T09:43:00Z</dcterms:modified>
  <cp:revision>22</cp:revision>
  <dc:subject/>
  <dc:title/>
</cp:coreProperties>
</file>