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5106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9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КАЛИМАН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-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евски (Белчев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699/ 02.04.1990 г. за заличаване по отчета на НРС дело рег. № 18279 "Белевски" Ф1, а.е. 60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8.1998 г. до 05.08.199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2/ 08.08.1989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Бел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8.1998 г. до 05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-Столична общин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очев До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3.08.1989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8.1998 г. до 05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9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7:00Z</dcterms:created>
  <dc:creator>m.boneva</dc:creator>
  <dc:description/>
  <cp:keywords/>
  <dc:language>en-US</dc:language>
  <cp:lastModifiedBy>comdos</cp:lastModifiedBy>
  <cp:lastPrinted>2018-07-03T11:18:00Z</cp:lastPrinted>
  <dcterms:modified xsi:type="dcterms:W3CDTF">2018-07-03T08:19:00Z</dcterms:modified>
  <cp:revision>4</cp:revision>
  <dc:subject/>
  <dc:title/>
</cp:coreProperties>
</file>