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4632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67/ 03.07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20 – общинските избирателни комисии – частични избори, насрочени на 08.10.2017 г.</w:t>
      </w:r>
      <w:r>
        <w:rPr>
          <w:color w:val="000000"/>
          <w:szCs w:val="28"/>
        </w:rPr>
        <w:t xml:space="preserve"> Проверени са 57 лица. Четиридесет и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ахангел Костадинов К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еделково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2.1974 г., регистриран на 17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ашко Ген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тимов (Ефтим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821 (Пк) МФ; рег. дневник; картони – обр. 4 - 5 бр.; писмо вх. № 248/ 01.09.1999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Тръ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Григоров Н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илип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Рашко Генадиев Михайлов на 08.04.1971 г., регистриран на 15.04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Рашко Генадиев Михайлов; о. р. Ал. Томов; о. р. Г. Бойчев; о. р. Тр. Ми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-II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422 (Пк) МФ; рег. дневник; картони – обр. 4 – 5 бр. и обр. 6 – 2 бр.; протокол № 1/ 22.02.1990 г. за унищожаване лично дело IА-1422 (Пк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ИК-Тръ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>/ 0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ръ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ойн Цветков 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йчи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5.1978 г., регистриран на 06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ъби Събев; о. р. Милан В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лично дело ІА-27165 и работно дело ІР-125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ОИК-Ру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мир Щерев Богац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85 г., регистриран на 23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Х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35/ 28.02.1990 г. за унищожаване с протокол № 103/ 1990 г. материалите на "Мирослав" рег. № 740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ОИК-Айт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67/ 03.07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6:00Z</dcterms:created>
  <dc:creator>m.boneva</dc:creator>
  <dc:description/>
  <cp:keywords/>
  <dc:language>en-US</dc:language>
  <cp:lastModifiedBy>comdos</cp:lastModifiedBy>
  <cp:lastPrinted>2018-07-03T11:12:00Z</cp:lastPrinted>
  <dcterms:modified xsi:type="dcterms:W3CDTF">2018-07-03T08:13:00Z</dcterms:modified>
  <cp:revision>4</cp:revision>
  <dc:subject/>
  <dc:title/>
</cp:coreProperties>
</file>