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0221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6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резн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71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9.1998 г. органът по чл. 21, ал. 2 (председателят на районен съд-Брезник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Малинова Евтим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ковци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04.07.1981 г., регистрирана на 31.07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48/ 01.09.1999 г. за унищожаване дело IЯ-96 (Пк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м. февруари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6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m.boneva</dc:creator>
  <dc:description/>
  <cp:keywords/>
  <dc:language>en-US</dc:language>
  <cp:lastModifiedBy>comdos</cp:lastModifiedBy>
  <cp:lastPrinted>2018-07-03T11:08:00Z</cp:lastPrinted>
  <dcterms:modified xsi:type="dcterms:W3CDTF">2018-07-03T08:08:00Z</dcterms:modified>
  <cp:revision>3</cp:revision>
  <dc:subject/>
  <dc:title/>
</cp:coreProperties>
</file>