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383465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65/ 03.07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Ботевгра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109 лица. Ед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4.04.2005 г. органът по чл. 21, ал. 2 (председателят на районен съд-Ботевград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нчо Маринов Бо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4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авец, обл. Софийс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Б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202/ 04.11.1968 г. е назначен за началник група ІV ст.; със заповед № 775/ 15.10.1970 г. е преназначен за началник група ІІІ ст.; със заповед № 7174/ 29.12.1970 г. е преназначен за началник отделение; със заповед № І-2874/ 31.08.1974 г. е преназначен за зам. началник отдел; със заповед № К-768/ 09.03.1979 г. е преназначен за началник отделение; със заповед № Щ-3298/ 30.07.1981 г. е преназначен за зам. началник управление; със заповед № 1474/ 01.04.1982 г. е преназначен за първи зам. н-к управление; със заповед № 2192/ 19.05.1982 г. е изпратен на двумесечен курс в КГБ-Москв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27/ 27.04.2010 г. - </w:t>
      </w:r>
      <w:r>
        <w:rPr>
          <w:b/>
          <w:szCs w:val="28"/>
          <w:lang w:val="en"/>
        </w:rPr>
        <w:t>Националната служба за охран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94/ 13.1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равец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Георгие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Терзиев на 07.05.1981 г., регистриран на 21.05.1981 г.; възстановен от ст. лейт. Иван Василев Бочев и регистриран на 01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Терзиев; ст. лейт. Иван Василев Б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; СОУ на МВР-ДС-П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го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4539; рег. дневник – 2 бр.; картони – обр. 4 – 4 бр. и обр. 6; протокол рег. № 46/ 04.04.1990 г., че следва да бъде унищожено работно дело IР-1044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94/ 13.1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равец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Петк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пян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912/ 22.04.1988 г. е назначен за разузнавач; със заповед № 1474/ 27.08.1985 г. е преназначен за ст. разузнавач; със заповед № 378/ 13.04.1988 г. е преназначен за н-к на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лина Георгиева Пет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7.06.1974 г., регистрирана на 29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нчо Димитр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ля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документ от ръководил я щатен служител, рег. бланка, съдържащи се в лично дело ІА-23265 и в работно дело ІР-8115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ефка Иванова Атанасова-Йовчев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пян, обл. Софийск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ей Борисов Ценев на 14.12.1983 г., регистрирана на 19.12.198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ей Борисов Цен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, отдел ДС, отделение I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я щатен служител; рег. бланка; рег. дневник; картон обр. 4; лично дело IА- 3634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94/ 13.1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равец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7/ 16.09.2008 г. - </w:t>
      </w:r>
      <w:r>
        <w:rPr>
          <w:b/>
          <w:bCs/>
          <w:color w:val="000000"/>
          <w:szCs w:val="28"/>
        </w:rPr>
        <w:t>Държавна агенция  по горит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V;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6/ 02.02.1972 г. е назначен за разузнавач V степен; със заповед № 4518 13.06.1972 г. е преназначен за разузнавач II степен; със заповед № 0148/ 04.03.1974 г. е преназначен за разузнавач I степен; със заповед № 044/ 15.01.1976 г. е преназначен за разузнавач III степен; със заповед № 242/ 23.03.1978 г. е преназначен за зам. н-к отделение в III отдел; със заповед № К-5468/ 16.12.1983 г. е преназначен за н-к отделение в III отдел; със заповед № 728/ 22.07.1988 г. е преназначен за н-к отделение в 4 отдел; със заповед № К-290/ 30.01.1990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27/ 27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Националната служба за охра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94/ 13.1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равец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65/ 03.07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1:00Z</dcterms:created>
  <dc:creator>m.boneva</dc:creator>
  <dc:description/>
  <cp:keywords/>
  <dc:language>en-US</dc:language>
  <cp:lastModifiedBy>comdos</cp:lastModifiedBy>
  <cp:lastPrinted>2018-07-03T11:06:00Z</cp:lastPrinted>
  <dcterms:modified xsi:type="dcterms:W3CDTF">2018-07-03T08:06:00Z</dcterms:modified>
  <cp:revision>4</cp:revision>
  <dc:subject/>
  <dc:title/>
</cp:coreProperties>
</file>