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7337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64/ 26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лагоев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446 лица. Седем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991 г. до 1995 г. органът по чл. 21, ал. 2 (председателят на районен съд-Благоевград) не предостави необходимите данни. За 27 лица (Приложение 1) органът по чл. 21, ал. 2 (председателят на районен съд-Благоевград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н Нико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чкул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1.1977 г., регистриран на 01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38/ 05.06.1990 г. за определяне за унищожаване дело ІЯ-16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янов Арнаудов на 28.08.1980 г., регистриран на 07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я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3 бр. и обр. 6; лично дело </w:t>
            </w:r>
            <w:r>
              <w:rPr>
                <w:szCs w:val="28"/>
              </w:rPr>
              <w:t>IА-2367 (Бл); протокол № 2/ 1990 г. за унищожаване на работно дело IР-198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ко Илиев Т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Лазаров Божинов на 10.08.1987 г., регистриран на 16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Лазаров Бож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с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469 (Бл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8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мит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имео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е Въчков на 23.11.1972 г., регистриран на 26.0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е Въчков; о. р. Косьо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ф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2560 и работно дело IР-67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Стоянов Ч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ш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6.1978 г., регистриран на 13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работно дело ІР-2046 (Бл); протокол № 4/ 1990 г. за унищожаване лично дело ІА-243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Тодоров Та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2.1970 г., регистриран на 26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етров Гроздилов; о. р. Иван Ил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; Белас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 документи от ръководил го щатен служител, съдържащи се в работно дело ІР-8014; рег. дневник; картони – обр. 4 – 4 бр.; протокол рег. № 38/ 05.06.1990 г. за определяне за унищожаване дело ІЯ-165 (Б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Йордан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уле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0.1980 г., регистриран на 31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809/ 09.07.1990 г. за унищожаване делото на Я/К "Цен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га Янчева Сиджим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шк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8.06.1981 г., регистрирана на 15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М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І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38/ 05.06.1990 г. за определяне за унищожаване дело ІЯ-27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лександров Лум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лав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6.1987 г., регистриран на 08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Беров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93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Александров Лумпа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Атанас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6.1966 г., регистриран на 22.06.1966 г.; възстановен и регистриран на 06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постол Минков; о. р. Иван Атана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 - І армия-ІV, управление ІІІ-V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ег. бланка, съдържащи се в работно дело ІР-6941; рег. дневник – 2 бр.; картон обр. 4; протокол рег. № 00875/ 15.06.1990 г. за унищожаване материалите на "Лун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пас Атанасов Атанас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Христов Църни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шк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гелов Даскалов на 18.03.1970 г., регистриран на 06.04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Ангелов Даск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; протокол № 2/ 1990 г. с предложение за унищожаване на работно дело IР-944 (Бл); протокол № 4/ 1990 г. за унищожаване лично дело IО-134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ка Ангелова Миш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врил Ген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9.02.1963 г., регистрирана на 27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Борисов Костов; о. р. Дочо Стоев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; Регия; Малч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ІА-2502 (Бл); протокол № 2/ 1990 г. с предложение за унищожаване работно дело ІР-77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Македонка Стоянова Александрова – съдебен заседател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Надка Др.Ангелова - съдебен заседател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rStyle w:val="FontStyle12"/>
          <w:b w:val="false"/>
          <w:sz w:val="28"/>
          <w:szCs w:val="28"/>
        </w:rPr>
        <w:t>Симеон Ст</w:t>
      </w:r>
      <w:r>
        <w:rPr>
          <w:rStyle w:val="FontStyle12"/>
          <w:b w:val="false"/>
          <w:sz w:val="28"/>
          <w:szCs w:val="28"/>
          <w:lang w:val="en-US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Костадинов - </w:t>
      </w:r>
      <w:r>
        <w:rPr>
          <w:szCs w:val="28"/>
        </w:rPr>
        <w:t>съдебен заседател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Борислав И Митов - съдебен заседател до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FontStyle11"/>
          <w:sz w:val="28"/>
          <w:szCs w:val="28"/>
          <w:lang w:eastAsia="en-US"/>
        </w:rPr>
        <w:t xml:space="preserve">Огнян Христов Икономов </w:t>
      </w:r>
      <w:r>
        <w:rPr>
          <w:szCs w:val="28"/>
        </w:rPr>
        <w:t>- съдебен заседател до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FontStyle12"/>
          <w:b w:val="false"/>
          <w:sz w:val="28"/>
          <w:szCs w:val="28"/>
        </w:rPr>
        <w:t xml:space="preserve">Христина Сукалинска </w:t>
      </w:r>
      <w:r>
        <w:rPr>
          <w:szCs w:val="28"/>
        </w:rPr>
        <w:t>- съдебен заседател до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FontStyle12"/>
          <w:b w:val="false"/>
          <w:sz w:val="28"/>
          <w:szCs w:val="28"/>
        </w:rPr>
        <w:t xml:space="preserve">Артин Киркоров </w:t>
      </w:r>
      <w:r>
        <w:rPr>
          <w:szCs w:val="28"/>
        </w:rPr>
        <w:t>- съдебен заседател до 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лия Б Михайлов - съдебен заседател до 1991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  <w:lang w:val="en-US"/>
        </w:rPr>
      </w:pPr>
      <w:r>
        <w:rPr>
          <w:rStyle w:val="FontStyle62"/>
          <w:sz w:val="28"/>
          <w:szCs w:val="28"/>
        </w:rPr>
        <w:t>Мария Михайлова Георгиева</w:t>
      </w:r>
      <w:r>
        <w:rPr>
          <w:sz w:val="28"/>
          <w:szCs w:val="28"/>
        </w:rPr>
        <w:t xml:space="preserve"> - съдебен заседател до 1999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rStyle w:val="FontStyle62"/>
          <w:sz w:val="28"/>
          <w:szCs w:val="28"/>
        </w:rPr>
        <w:t xml:space="preserve">Снежанка Миланова Сотирова - </w:t>
      </w:r>
      <w:r>
        <w:rPr>
          <w:sz w:val="28"/>
          <w:szCs w:val="28"/>
        </w:rPr>
        <w:t>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rStyle w:val="FontStyle57"/>
          <w:sz w:val="28"/>
          <w:szCs w:val="28"/>
        </w:rPr>
        <w:t xml:space="preserve">Бисер Смиленски </w:t>
      </w:r>
      <w:r>
        <w:rPr>
          <w:sz w:val="28"/>
          <w:szCs w:val="28"/>
        </w:rPr>
        <w:t>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rStyle w:val="FontStyle57"/>
          <w:sz w:val="28"/>
          <w:szCs w:val="28"/>
        </w:rPr>
        <w:t>Никола Николов</w:t>
      </w:r>
      <w:r>
        <w:rPr>
          <w:sz w:val="28"/>
          <w:szCs w:val="28"/>
        </w:rPr>
        <w:t xml:space="preserve">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rStyle w:val="FontStyle58"/>
          <w:sz w:val="28"/>
          <w:szCs w:val="28"/>
        </w:rPr>
        <w:t>Ангел Роснев</w:t>
      </w:r>
      <w:r>
        <w:rPr>
          <w:sz w:val="28"/>
          <w:szCs w:val="28"/>
        </w:rPr>
        <w:t xml:space="preserve">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Станислав Марков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Васил Миладинов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Владимир Янакиев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Георги Георгиев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Диана Атанасова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Първан Янакиев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Александър Коюмджиев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rStyle w:val="FontStyle58"/>
          <w:sz w:val="28"/>
          <w:szCs w:val="28"/>
          <w:lang w:val="en-US"/>
        </w:rPr>
      </w:pPr>
      <w:r>
        <w:rPr>
          <w:rStyle w:val="FontStyle58"/>
          <w:sz w:val="28"/>
          <w:szCs w:val="28"/>
        </w:rPr>
        <w:t>Николай Иванов Илиев</w:t>
      </w:r>
      <w:r>
        <w:rPr>
          <w:sz w:val="28"/>
          <w:szCs w:val="28"/>
        </w:rPr>
        <w:t xml:space="preserve">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rStyle w:val="FontStyle58"/>
          <w:sz w:val="28"/>
          <w:szCs w:val="28"/>
          <w:lang w:val="en-US"/>
        </w:rPr>
      </w:pPr>
      <w:r>
        <w:rPr>
          <w:rStyle w:val="FontStyle58"/>
          <w:sz w:val="28"/>
          <w:szCs w:val="28"/>
        </w:rPr>
        <w:t>Ася Петрова Георгиева</w:t>
      </w:r>
      <w:r>
        <w:rPr>
          <w:sz w:val="28"/>
          <w:szCs w:val="28"/>
        </w:rPr>
        <w:t xml:space="preserve">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rStyle w:val="FontStyle58"/>
          <w:sz w:val="28"/>
          <w:szCs w:val="28"/>
          <w:lang w:val="en-US"/>
        </w:rPr>
      </w:pPr>
      <w:r>
        <w:rPr>
          <w:rStyle w:val="FontStyle58"/>
          <w:sz w:val="28"/>
          <w:szCs w:val="28"/>
        </w:rPr>
        <w:t>Стоян Венциславов Петков</w:t>
      </w:r>
      <w:r>
        <w:rPr>
          <w:sz w:val="28"/>
          <w:szCs w:val="28"/>
        </w:rPr>
        <w:t xml:space="preserve">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rStyle w:val="FontStyle58"/>
          <w:sz w:val="28"/>
          <w:szCs w:val="28"/>
          <w:lang w:val="en-US"/>
        </w:rPr>
      </w:pPr>
      <w:r>
        <w:rPr>
          <w:rStyle w:val="FontStyle58"/>
          <w:sz w:val="28"/>
          <w:szCs w:val="28"/>
        </w:rPr>
        <w:t>Огнян Христов Узунов</w:t>
      </w:r>
      <w:r>
        <w:rPr>
          <w:sz w:val="28"/>
          <w:szCs w:val="28"/>
        </w:rPr>
        <w:t xml:space="preserve">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rStyle w:val="FontStyle58"/>
          <w:sz w:val="28"/>
          <w:szCs w:val="28"/>
        </w:rPr>
        <w:t>Иван Йорданов Стоянов</w:t>
      </w:r>
      <w:r>
        <w:rPr>
          <w:sz w:val="28"/>
          <w:szCs w:val="28"/>
        </w:rPr>
        <w:t xml:space="preserve"> - съдебен заседател от 2000 г. до 2004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Мария Петрова - съдебен заседател от 2005 г. до 2009 г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>Георги Костадинов - съдебен заседател от 2005 г. до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64/ 26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4:00Z</dcterms:created>
  <dc:creator>m.boneva</dc:creator>
  <dc:description/>
  <cp:keywords/>
  <dc:language>en-US</dc:language>
  <cp:lastModifiedBy>comdos</cp:lastModifiedBy>
  <cp:lastPrinted>2018-06-26T11:32:00Z</cp:lastPrinted>
  <dcterms:modified xsi:type="dcterms:W3CDTF">2018-06-26T08:32:00Z</dcterms:modified>
  <cp:revision>13</cp:revision>
  <dc:subject/>
  <dc:title/>
</cp:coreProperties>
</file>