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1137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63/ 26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Белоградчик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69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9 г. органът по чл. 21, ал. 2 (председателят на районен съд-Белоградчик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и Ангелова Ранчин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прене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9.10.1978 г., регистрирана на 17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лав Дим. Николичев; о. р. Енчо Киричов; о. р. Пл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рег. бланка, съдържащи се в лично дело ІА-296 (Вд) и в работно дело ІР-11 (Вд); рег. дневник; картони – обр. 4 – 6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9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ли Ангелова Ранчинск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Лозанов Гайт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5.03.193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овч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1.1979 г., регистриран на 22.0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лав Николичев; о. р. Е. Киричов; о. р. П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36/ 1990 г. с предложение за унищожаване дело № 5282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лина Славчева 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6.05.1986 г., регистрирана на 13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нчо Кири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36/ 1990 г. за унищожаване дело № 780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63/ 26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0:00Z</dcterms:created>
  <dc:creator>m.boneva</dc:creator>
  <dc:description/>
  <cp:keywords/>
  <dc:language>en-US</dc:language>
  <cp:lastModifiedBy>comdos</cp:lastModifiedBy>
  <cp:lastPrinted>2018-06-26T11:09:00Z</cp:lastPrinted>
  <dcterms:modified xsi:type="dcterms:W3CDTF">2018-06-26T08:09:00Z</dcterms:modified>
  <cp:revision>7</cp:revision>
  <dc:subject/>
  <dc:title/>
</cp:coreProperties>
</file>