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5571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60/ 19.06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>ЗИОНК/, като проверката обхваща периода от отпускане на кредита /респ. датата на регистрация на фирмата-длъжник в съответствие с чл.1, ал.1, т. 2 от ЗИОНК/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  <w:bookmarkStart w:id="0" w:name="OLE_LINK3"/>
      <w:bookmarkStart w:id="1" w:name="OLE_LINK2"/>
      <w:r>
        <w:rPr>
          <w:szCs w:val="28"/>
        </w:rPr>
        <w:t xml:space="preserve">до 25.11.1997 г. </w:t>
      </w:r>
      <w:bookmarkEnd w:id="0"/>
      <w:bookmarkEnd w:id="1"/>
      <w:r>
        <w:rPr>
          <w:szCs w:val="28"/>
        </w:rPr>
        <w:t xml:space="preserve">/в съответствие с </w:t>
      </w:r>
      <w:r>
        <w:rPr/>
        <w:t>§  единствен от ДР на ЗИОНК/,</w:t>
      </w:r>
      <w:r>
        <w:rPr>
          <w:b/>
        </w:rPr>
        <w:t xml:space="preserve"> </w:t>
      </w:r>
      <w:r>
        <w:rPr>
          <w:szCs w:val="28"/>
        </w:rPr>
        <w:t>тъй като за да фигурира даден длъжник в бюлетина са били налице предпоставките на ЗИОНК (посочения кредит е отпуснат след 1 януари 1987г. и е необслужван съгласно дефиницията на § единствен от ДР на ЗИОНК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ерени са лицата - </w:t>
      </w:r>
      <w:r>
        <w:rPr>
          <w:b/>
        </w:rPr>
        <w:t xml:space="preserve">длъжници към ТБ "Бобов дол" АД" </w:t>
      </w:r>
      <w:r>
        <w:rPr>
          <w:szCs w:val="28"/>
        </w:rPr>
        <w:t xml:space="preserve">на суми над 1 милион неденоминирани лева (по критерий дължима главница) съгласно Приложение № 1 </w:t>
      </w:r>
      <w:r>
        <w:rPr>
          <w:szCs w:val="28"/>
          <w:lang w:val="en-US"/>
        </w:rPr>
        <w:t xml:space="preserve">- 7 </w:t>
      </w:r>
      <w:r>
        <w:rPr>
          <w:szCs w:val="28"/>
        </w:rPr>
        <w:t xml:space="preserve">длъжници. За </w:t>
      </w:r>
      <w:r>
        <w:rPr>
          <w:szCs w:val="28"/>
          <w:lang w:val="en-US"/>
        </w:rPr>
        <w:t>3</w:t>
      </w:r>
      <w:r>
        <w:rPr>
          <w:szCs w:val="28"/>
        </w:rPr>
        <w:t xml:space="preserve"> длъжници по бюлетина липсват данни за идентификацията им. Проверени са 23 лица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58/ 19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 xml:space="preserve">длъжници към Бизнес банка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Иванов Иконо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06.1978 г., регистриран на 13.07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Борисов Кацар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управление V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2301 (Бл) МФ; рег. дневник; картони – обр. 4 – 5 бр. и обр. 6; протокол № 2/ 1990 г. с предложение за унищожаване работно дело ІР-1920 (Бл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– длъжник ЕТ "МАКЕДОНИЯ И", гр. Благоев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Иванов Ста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в и ст. лейт. Иво Йорданов Иванов на 26.10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о Йорданов Иванов; майор Димитър Любенов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подписана декларация за сътрудничество, разходни документи, отчетени от ръководили го щатни служители, документи от ръководил го щатен служител, съдържащи се в дело № 19332; картони – обр. 1 – 2 бр., обр. 2 и обр. 9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"ЗММ" ЕАД, гр. София /"ЗММ СОФИЯ" ООД –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ТБ "Бобов дол" АД</w:t>
      </w:r>
      <w:r>
        <w:rPr>
          <w:b/>
          <w:color w:val="000000"/>
          <w:szCs w:val="28"/>
        </w:rPr>
        <w:t xml:space="preserve"> 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421"/>
        <w:gridCol w:w="771"/>
        <w:gridCol w:w="1134"/>
        <w:gridCol w:w="709"/>
        <w:gridCol w:w="1701"/>
        <w:gridCol w:w="1276"/>
        <w:gridCol w:w="1417"/>
      </w:tblGrid>
      <w:tr>
        <w:trPr>
          <w:trHeight w:val="11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 xml:space="preserve">в хил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еденоминиран </w:t>
            </w:r>
            <w:r>
              <w:rPr>
                <w:rFonts w:cs="Arial" w:ascii="Arial" w:hAnsi="Arial"/>
                <w:sz w:val="16"/>
                <w:szCs w:val="16"/>
              </w:rPr>
              <w:t>и лв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</w:t>
            </w:r>
            <w:r>
              <w:rPr>
                <w:rFonts w:cs="Arial" w:ascii="Arial" w:hAnsi="Arial"/>
                <w:sz w:val="16"/>
                <w:szCs w:val="16"/>
              </w:rPr>
              <w:t xml:space="preserve">в хил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еденоминиран </w:t>
            </w:r>
            <w:r>
              <w:rPr>
                <w:rFonts w:cs="Arial" w:ascii="Arial" w:hAnsi="Arial"/>
                <w:sz w:val="16"/>
                <w:szCs w:val="16"/>
              </w:rPr>
              <w:t>и лв.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7100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ИНА ПАЛ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М СО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1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57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23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АРТУ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8,0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8180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ОВ M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22,0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1016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ЮЧУКОВИ И С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1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5100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ЕДОНИЯ 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4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5290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5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9230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НА 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1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9070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УН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45,0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210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ВЕРА СПАС НИКО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9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60/ 19.06.201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1:00Z</dcterms:created>
  <dc:creator>m.boneva</dc:creator>
  <dc:description/>
  <cp:keywords/>
  <dc:language>en-US</dc:language>
  <cp:lastModifiedBy>comdos</cp:lastModifiedBy>
  <cp:lastPrinted>2018-06-19T11:31:00Z</cp:lastPrinted>
  <dcterms:modified xsi:type="dcterms:W3CDTF">2018-06-19T08:33:00Z</dcterms:modified>
  <cp:revision>6</cp:revision>
  <dc:subject/>
  <dc:title/>
</cp:coreProperties>
</file>