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5033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9/ 19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алч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0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1995 г. органът по чл. 21, ал. 2 (председателят на районен съд-Балчик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Иванов Жел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Храброво, обл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и Алексиев на 27.11.1986 г., регистриран на 06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и Алекс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-РУ-Бал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р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протокол рег. № КА 17/ 03.08.1990 г. за унищожаване на материалите на ЯК "Море" с протокол рег. № 81/ 12.04.1990 г.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2000 г.  до 3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4 бр. и обр. 2; дело № 15964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1995 г. – 31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8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</w:t>
      </w:r>
      <w:r>
        <w:rPr>
          <w:b/>
          <w:color w:val="000000"/>
          <w:szCs w:val="28"/>
        </w:rPr>
        <w:t>на 02.10.2016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26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ДС-Балч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2000 г.  до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Георгиев Тодоров липсват други данни по чл. 25, т. 3</w:t>
      </w:r>
    </w:p>
    <w:p>
      <w:pPr>
        <w:pStyle w:val="Normal"/>
        <w:ind w:hanging="0"/>
        <w:rPr/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Петкова Ш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11.1975 г., регистрирана на 09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олчев; о. р. В.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, управление VІ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1040/ 28.02.1990 г. за унищожаване с протокол № 28/ 1990 г. материалите на аг. "Ва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2000 г.  до 3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а Спирдонова Миц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ар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ш Стоименов на 30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ш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9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1995 г. – 3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авлина Спирдонова Мице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Б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Ташков на 2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1995 г. –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ламен Василев Бан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танасов Долап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6.1974 г., регистриран на 18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044/ 25.04.1990 г. за унищожаване с протокол № 393/ 1990 г. личното и работното дело на "Божид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01.01.1995 г. –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9/ 19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ahoma" w:hAnsi="Tahoma" w:cs="Tahoma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1:00Z</dcterms:created>
  <dc:creator>m.boneva</dc:creator>
  <dc:description/>
  <cp:keywords/>
  <dc:language>en-US</dc:language>
  <cp:lastModifiedBy>comdos</cp:lastModifiedBy>
  <cp:lastPrinted>2018-06-19T11:33:00Z</cp:lastPrinted>
  <dcterms:modified xsi:type="dcterms:W3CDTF">2018-06-19T08:33:00Z</dcterms:modified>
  <cp:revision>11</cp:revision>
  <dc:subject/>
  <dc:title/>
</cp:coreProperties>
</file>