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7029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58/ 19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Асено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92 лица. Два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01.01.2005 г. органът по чл. 21, ал. 2 (председателят на районен съд-Асеновград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тилда Самуилова Кова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9.11.1984 г., регистрирана на 12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Н. 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475/ 08.06.1990 г. за унищожаване с протокол № 25/ 17.05.1990 г. делото на Я/К "Акац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58/ 19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5:00Z</dcterms:created>
  <dc:creator>m.boneva</dc:creator>
  <dc:description/>
  <cp:keywords/>
  <dc:language>en-US</dc:language>
  <cp:lastModifiedBy>comdos</cp:lastModifiedBy>
  <cp:lastPrinted>2018-06-19T11:17:00Z</cp:lastPrinted>
  <dcterms:modified xsi:type="dcterms:W3CDTF">2018-06-19T08:17:00Z</dcterms:modified>
  <cp:revision>5</cp:revision>
  <dc:subject/>
  <dc:title/>
</cp:coreProperties>
</file>