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9667176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354/ 12.06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и прокуристите на инвестиционни посредници и на инвестиционни дружества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"НИД "Индустриален фонд" АД" АД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 xml:space="preserve">роверени са 13 лица.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Владимир Асенов Карол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7.196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ен Йовчев на 20.12.197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лен Йовч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03-01-03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2 бр.; протокол  № 87/ 1990 г. с предложение за унищожаване на лично дело ІА-25879; доклад на МВР рег. № </w:t>
            </w:r>
            <w:r>
              <w:rPr>
                <w:lang w:val="en-US"/>
              </w:rPr>
              <w:t xml:space="preserve">RB </w:t>
            </w:r>
            <w:r>
              <w:rPr/>
              <w:t>202009-001-05/01-08-І-1642/ 24.09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(Надзорен съвет) от 02.02.1999 г. до 22.08.2000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от 22.08.2000 г. до 22.05.200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88/ 24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40/ 04.08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синдиците</w:t>
      </w:r>
      <w:r>
        <w:rPr>
          <w:szCs w:val="28"/>
          <w:lang w:val="en"/>
        </w:rPr>
        <w:t xml:space="preserve">, </w:t>
      </w:r>
      <w:r>
        <w:rPr>
          <w:b/>
          <w:szCs w:val="28"/>
          <w:lang w:val="en"/>
        </w:rPr>
        <w:t>включени в списъка по чл. 655, ал. 2, т. 7 от Търговския зак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</w:t>
      </w:r>
      <w:r>
        <w:rPr>
          <w:b/>
          <w:szCs w:val="28"/>
          <w:lang w:val="en-US"/>
        </w:rPr>
        <w:t>26</w:t>
      </w:r>
      <w:r>
        <w:rPr>
          <w:b/>
          <w:szCs w:val="28"/>
        </w:rPr>
        <w:t>/ 09.0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толична общи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36/ 03.05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  <w:shd w:fill="FEFEFE" w:val="clear"/>
        </w:rPr>
        <w:t>"</w:t>
      </w:r>
      <w:r>
        <w:rPr>
          <w:b/>
          <w:szCs w:val="28"/>
          <w:shd w:fill="FEFEFE" w:val="clear"/>
        </w:rPr>
        <w:t>Българска фондова борса – София" АД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948/ 09.05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"Балканска консултантска компания - ИП" ЕАД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149/ 13.12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ИНДУСТРИАЛЕН ПФ А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10/ 17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Пиреос България" АД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ачо Василев Фи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3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естовене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Никола Георгиев Бараков на 25.06.1980 г., регистриран на 01.07.1980 г.; регистриран в ПГУ на 05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Никола Георгиев Бараков; о. р. Христо Илиев; о. р. Борис Димитров; о. р. Ал. Пръвчев; о. р. Чавдар Капитанов; о. р. Цветан Димитров; о. р. Йони Чамов; о. р. Росен Лазаров; о. р. Сергей Тум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Х-I, ПГУ-VII, управление IV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ве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 – 2 бр., съдържащи се в лично дело IА-34568 и в дело Ф1, а.е. 5343; рег. дневник – 2 бр.; картони – обр. 1 – 2 бр., обр. 3,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(Надзорен съвет) от 28.03.2000 г. до 22.08.2000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от 22.08.2000 г. до 22.05.200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Цачо Василев Фил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354/ 12.06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30:00Z</dcterms:created>
  <dc:creator>m.boneva</dc:creator>
  <dc:description/>
  <cp:keywords/>
  <dc:language>en-US</dc:language>
  <cp:lastModifiedBy>comdos</cp:lastModifiedBy>
  <cp:lastPrinted>2018-06-12T11:22:00Z</cp:lastPrinted>
  <dcterms:modified xsi:type="dcterms:W3CDTF">2018-06-12T08:22:00Z</dcterms:modified>
  <cp:revision>6</cp:revision>
  <dc:subject/>
  <dc:title/>
</cp:coreProperties>
</file>