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823508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53/ 12.06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"ИНВЕСТИЦИОННО ДРУЖЕСТВО ЗЛАТЕН ЛЕВ" АД (заличен търговец)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17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50/ 13.1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ОБЕДИНЕН НАЦИОНАЛЕН ПФ "ЗЛАТЕН ЛЕВ" АД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Хрисоп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зоп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03.1982 г., регистриран на 22.03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V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087/ 02.05.1990 г. за "заличаване данните за" "Георги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(Надзорен съвет) от 05.06.1998 г. до 10.06.2002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53/ 12.06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5:00Z</dcterms:created>
  <dc:creator>m.boneva</dc:creator>
  <dc:description/>
  <cp:keywords/>
  <dc:language>en-US</dc:language>
  <cp:lastModifiedBy>comdos</cp:lastModifiedBy>
  <cp:lastPrinted>2018-06-12T11:18:00Z</cp:lastPrinted>
  <dcterms:modified xsi:type="dcterms:W3CDTF">2018-06-12T08:18:00Z</dcterms:modified>
  <cp:revision>3</cp:revision>
  <dc:subject/>
  <dc:title/>
</cp:coreProperties>
</file>