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916452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352/ 12.06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>чл. 3, ал. 1, т. 20 – общинските избирателни комисии – частични избори, насрочени на 19.02.2017 г.</w:t>
      </w:r>
      <w:r>
        <w:rPr>
          <w:color w:val="000000"/>
          <w:szCs w:val="28"/>
        </w:rPr>
        <w:t xml:space="preserve"> Проверени са 29 лица. Четиринадес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-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омчил Кънчев Минч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9.1942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евлиево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Благоев Атанасов  на 06.05.1982 г., регистриран на 03.06.1982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Благоев Атанасов; подп. Цветан Станимиров; о. р. Христо Бойк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IV, ПГУ-Х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ев; Конд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за получено възнаграждение; разходни документи, отчетени от ръководил го щатен служител; документи от ръководили го щатни служители; рег. бланка; рег. дневник; картони – обр. 1 – 2 бр. и обр. 3 – </w:t>
            </w:r>
            <w:r>
              <w:rPr>
                <w:b/>
              </w:rPr>
              <w:t>2 бр</w:t>
            </w:r>
            <w:r>
              <w:rPr/>
              <w:t>.; лично и работно дело Ф1, а.е. 7197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ОИК-Севлиев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5/ 12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05/ 05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евлие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352/ 12.06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41:00Z</dcterms:created>
  <dc:creator>m.boneva</dc:creator>
  <dc:description/>
  <cp:keywords/>
  <dc:language>en-US</dc:language>
  <cp:lastModifiedBy>comdos</cp:lastModifiedBy>
  <cp:lastPrinted>2018-06-12T11:16:00Z</cp:lastPrinted>
  <dcterms:modified xsi:type="dcterms:W3CDTF">2018-06-12T08:17:00Z</dcterms:modified>
  <cp:revision>7</cp:revision>
  <dc:subject/>
  <dc:title/>
</cp:coreProperties>
</file>