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5154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50/ 12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Айтос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69 лица. Два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01.01.2000 г. органът по чл. 21, ал. 2 (председателят на районен съд-Айтос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вер Реджеб Хал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а махал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енчо Димитров Ганев на 17.12.1984 г., регистриран на 14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енчо Димитр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; Мерд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254 (Бс); рег. дневник; картони – обр. 4 – 7 бр. и обр. 6; протокол рег. № С 194/ 09.04.1990 г. с предложение за унищожаване на работно дело IР-184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0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50/ 12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7:00Z</dcterms:created>
  <dc:creator>m.boneva</dc:creator>
  <dc:description/>
  <cp:keywords/>
  <dc:language>en-US</dc:language>
  <cp:lastModifiedBy>comdos</cp:lastModifiedBy>
  <cp:lastPrinted>2018-06-12T11:13:00Z</cp:lastPrinted>
  <dcterms:modified xsi:type="dcterms:W3CDTF">2018-06-12T08:41:00Z</dcterms:modified>
  <cp:revision>5</cp:revision>
  <dc:subject/>
  <dc:title/>
</cp:coreProperties>
</file>