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0950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41/ 05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о е 1 лице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лавче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Иванов Стайнов на 17.11.1983 г., регистриран на 1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Иванов Стайнов; о. р. Ива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І, ВКР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91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'"УНИВЕРС" ЕАД, гр. София през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Славчев Йосиф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41/ 05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2:00Z</dcterms:created>
  <dc:creator>m.boneva</dc:creator>
  <dc:description/>
  <cp:keywords/>
  <dc:language>en-US</dc:language>
  <cp:lastModifiedBy>comdos</cp:lastModifiedBy>
  <cp:lastPrinted>2018-06-05T11:23:00Z</cp:lastPrinted>
  <dcterms:modified xsi:type="dcterms:W3CDTF">2018-06-05T08:23:00Z</dcterms:modified>
  <cp:revision>2</cp:revision>
  <dc:subject/>
  <dc:title/>
</cp:coreProperties>
</file>