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948116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40/ 05.06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култур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1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9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Божида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з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Цветан Станимиров на 04.12.1973 г.; възстановен на 22.07.1976 г.; подп. Атанас Димитров Василев на 29.09.1987 г., регистриран на 07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Цветан Станимиров; о. р. Атанас Атанасов; о. р. Тодор Костов; подп. Атанас Димитр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ПГУ; ВГУ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рдам; Тервел; Телери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а и подписана декларация за сътрудничество; собственоръчно написани агентурни сведения; документи за получено възнаграждение; разходен документ, отчетен от ръководил го щатен служител;  рег. бланка; рег. дневник; картони – обр. 1 – 2 бр., обр. 3, обр. 4 – 2 бр.; лично и работно дело Ф1, а. е. 3071; лично дело IА-360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Член на Съвета на директорите на "Реставрация" ЕАД от 29.04.2005 г. до 16.12.2005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Божида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ими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тояно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 г. -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1/ 25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министър-председател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67/ 20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Министерството на култур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Малаш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к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11.1973 г., регистриран на 05.1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Н. Дичев; кап. Лазар Побор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ІА-428 (Пд); рег. дневник; картони – обр. 4 – 8 бр.; протокол рег. № С 33/ 14.05.1991 г. за унищожаване работно дело ІР-1207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Национална агенция музика" ЕООД от 30.12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– министър председатели, заместник министър председатели, министри и заместник 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Данев Ток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Бориславов Корнажев на 11.05.1989 г., регистриран на 31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Бориславов Корна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, отдел 06, отде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обр. 4-3 бр.; лично дело IА-3930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-I-195/ 24.01.200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"Реставрация" ЕА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szCs w:val="28"/>
        </w:rPr>
        <w:t>Иван Данев Токаджие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54/ 26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0/ 07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ус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мир Георгие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Веселинов Денев на 23.10.1987 г., регистриран на 10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Веселинов Д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3341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лмова студия "Време" ЕООД от 03.0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40/ 05.06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3:00Z</dcterms:created>
  <dc:creator>m.boneva</dc:creator>
  <dc:description/>
  <cp:keywords/>
  <dc:language>en-US</dc:language>
  <cp:lastModifiedBy>comdos</cp:lastModifiedBy>
  <cp:lastPrinted>2018-06-05T11:21:00Z</cp:lastPrinted>
  <dcterms:modified xsi:type="dcterms:W3CDTF">2018-06-05T08:21:00Z</dcterms:modified>
  <cp:revision>5</cp:revision>
  <dc:subject/>
  <dc:title/>
</cp:coreProperties>
</file>