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291793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4/ 29.01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редец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91 лица.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5 лица (Приложение 1) органът по чл. 21, ал. 2 (</w:t>
      </w:r>
      <w:r>
        <w:rPr>
          <w:szCs w:val="28"/>
        </w:rPr>
        <w:t>кметът на общ. Средец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танас Петков Ца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4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Георги Чайков на 10.12.1967 г., възстановен на 04.05.1974 г., регистриран на 11.05.1974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Чайков; ст. лейт. Иван Иванов; ст. лейт. Валентин Гутов; о. р. Васил Ранге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III-IХ-4; ДС-Грудово по линия на управление 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ъ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дневник; картони - обр. 4 – 2 бр. и обр. 6; работно дело IР-11198; протокол № 15/ 1990 г. за унищожаване на лично дело IА-3164; протокол № 14/ 1990 г. с предложение за унищожаване на работно дело IР-31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5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чо Димитр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идар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Факалиев на 17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Фак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РУ-Грудово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 и обр. 6 – 2 бр.; протокол рег. № С 193/ 09.04.1990 г. за унищожаване лично дело IА-128 (Бс); протокол рег. № С 194/ 09.04.1990 г. с предложение за унищожаване работно дело IР-112 (Бс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5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дослав Йорданов Кутийски на 12.01.1989 г., регистриран на 01.02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дослав Йорданов Кутий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кич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443; рег. дневник; картон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Димитро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анев Н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идар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уд Калудов на 10.05.1973 г., регистриран на 29.05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уд Кал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192/ 09.04.1990 г. с предложение за унищожаване дело IЯ-98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анайотов Мих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41/ 26.10.1961 г. е назначен за мл. разузнавач; със заповед № 107/ 09.05.1964 г. е преназначен за разузнавач; със заповед № 80/ 14.10.1968 г. е преназначен за разузнавач III степен; със заповед № 104/ 25.02.1969 г. е преназначен за разузнавач II степен; със заповед № 330/ 04.06.1972 г. е преназначен за ст. разузнавач II степен; със заповед № 589/ 30.12.1972 г. е преназначен за ст. разузнавач 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мет на с. Драка </w:t>
            </w:r>
            <w:r>
              <w:rPr>
                <w:szCs w:val="28"/>
              </w:rPr>
              <w:t>от ноември</w:t>
            </w:r>
            <w:r>
              <w:rPr>
                <w:szCs w:val="28"/>
                <w:lang w:val="ru-RU"/>
              </w:rPr>
              <w:t xml:space="preserve"> 1995 </w:t>
            </w:r>
            <w:r>
              <w:rPr>
                <w:szCs w:val="28"/>
              </w:rPr>
              <w:t>г. до декември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7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Богданов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2.195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истрец, обл. Бурга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. Стоянов и ст. лейт. Петко Борисов Ваков на 30.07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Борисов Ва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ГВ, отдел РО, отделение РО-6 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2 бр.; лично дело IЯ-435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00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К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лчан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Димов Инджов на 18.07.1968 г., регистриран на 19.08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Димов Инджов; о. р. Димитър Мавров; о. р. К. Адамов; о. р. Пл.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рег. № С 193/ 09.04.1990 г. за унищожаване лично дело IА-2635 (Бс); протокол рег. № С 194/ 09.04.1990 г. с предложение за унищожаване работно дело IР-713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мет на с. Вълчаново от декември</w:t>
            </w:r>
            <w:r>
              <w:rPr>
                <w:szCs w:val="28"/>
                <w:lang w:val="ru-RU"/>
              </w:rPr>
              <w:t xml:space="preserve"> 1991 </w:t>
            </w:r>
            <w:r>
              <w:rPr>
                <w:szCs w:val="28"/>
              </w:rPr>
              <w:t>г. до ноемвр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1995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Б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мина църкв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уд Германов Калудов на 20.04.1974 г., регистриран на 05.05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уд Германов Калудов; о. р. В. Р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93/ 09.04.1990 г. за унищожаване лично дело IА-2448 (Бс); протокол рег. № С 194/ 09.04.1990 г. с предложение за унищожаване работно дело IР-890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вков Джер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Иванов Рангелов на 27.10.1977 г., регистриран на 08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Иванов Р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470 (Бс)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гнат Петров 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ъединение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Гутов на 26.03.1985 г., регистриран на 09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Гу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V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3949; рег. дневник; картони – обр. 4 – 2 бр. и обр. 6; протокол рег. № С 193/ 09.04.1990 г. за унищожаване лично дело IА-129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9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Йовко Станчев Дой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5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 Георги Павлов на 08.06.1984 г., </w:t>
            </w:r>
            <w:r>
              <w:rPr>
                <w:b/>
              </w:rPr>
              <w:t>регистриран на 13.07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 Петко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Бургас - ДС 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з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</w:t>
            </w:r>
            <w:r>
              <w:rPr>
                <w:b/>
              </w:rPr>
              <w:t>2 бр. и обр. 6 – 2 бр.</w:t>
            </w:r>
            <w:r>
              <w:rPr/>
              <w:t xml:space="preserve">; рег. дневник; рег. бланка; протокол за унищожаване № К 194/09.04.1990 г. на р. д. № ІР 1745; налично л. д. №  ІА 3168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Желев Куз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отир Ташков Чобанов на 29.04.1977 г., регистриран на 20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отир Ташков Чобанов; о. р. Румен Йотов; о. р. Веселин М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I, управление III-IV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С 77/ 16.05.1990 г. за унищожаване лично дело IА-1022 (Сл); протокол рег. № С 76/ 16.05.1990 г. с предложение за унищожаване  работно дело IР-634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о Николов Каръ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Ябълк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Димитров Ангелов на 07.09.1981 г., регистриран на 21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Ангел Дим. Ангелов; ст. лейт. Петко Борисов Ваков; подп. Александър Каменов Александр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6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IЯ-435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мет на с. Долно Ябълково от декември 1991г. до ное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иро Николов Каръ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Пеев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Бук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Георгиев Иванов на 07.07.1964 г., регистриран на 17.07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Георг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МФ-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р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0/ 1989 г. за унищожаване лично дело IА-200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мет на с. Голямо Буково от ноември 1995г. до ноември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ско Петров Фак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0/ 17.01.1984 г. е назначен за н-к на РУ-Грудово; със заповед № 4014/ 13.12.1988 г. е преназначен за н-к ОбУ-Грудов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Димов Капр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Ябълк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уд Германов Калудов на 04.06.1971 г., регистриран на 22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Калуд Германов Калудов; о. р. В. Рангелов; о. р. Минчев; о. р. Факали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рег. № С 193/ 09.04.1990 г. за унищожаване лично дело IА-131 (Бс); протокол рег. № С 194/ 09.04.1990 г. с предложение за унищожаване работно дело IР-113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Бой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Борисов Ваков на 07.06.1988 г., регистриран на 17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Борисов В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6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н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8008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Временната управа на с. Горно Ябълково от октомври 1990 г. до октомври 1991 г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Кмет на с. Горно Ябълково от декември 1991г. до ноември </w:t>
            </w:r>
            <w:r>
              <w:rPr>
                <w:lang w:val="ru-RU"/>
              </w:rPr>
              <w:t>199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й Бойчев Ив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Събев 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Борисов Ваков на 15.09.1988 г., регистриран на 18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Борисов В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6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рег. бланка, съдържащи се в лично дело </w:t>
            </w:r>
            <w:r>
              <w:rPr>
                <w:szCs w:val="28"/>
              </w:rPr>
              <w:t>IА-35168 и в работно дело IР-17267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Временната управа на с. Момина църква от м. октомври 1990 г. до м. ное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Събев Игна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Васил Атанасов Василев - предс. на врем. управа с. Суходол</w:t>
      </w:r>
      <w:r>
        <w:rPr>
          <w:szCs w:val="28"/>
          <w:lang w:val="ru-RU"/>
        </w:rPr>
        <w:t xml:space="preserve"> - </w:t>
      </w:r>
      <w:r>
        <w:rPr>
          <w:szCs w:val="28"/>
        </w:rPr>
        <w:t>от</w:t>
      </w:r>
      <w:r>
        <w:rPr>
          <w:szCs w:val="28"/>
          <w:lang w:val="ru-RU"/>
        </w:rPr>
        <w:t xml:space="preserve"> 1990 </w:t>
      </w:r>
      <w:r>
        <w:rPr>
          <w:szCs w:val="28"/>
        </w:rPr>
        <w:t>г. – до</w:t>
      </w:r>
      <w:r>
        <w:rPr>
          <w:szCs w:val="28"/>
          <w:lang w:val="ru-RU"/>
        </w:rPr>
        <w:t xml:space="preserve"> 1991 </w:t>
      </w:r>
      <w:r>
        <w:rPr>
          <w:szCs w:val="28"/>
        </w:rPr>
        <w:t>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Желязко Димитров Найденов - </w:t>
      </w:r>
      <w:r>
        <w:rPr>
          <w:bCs/>
          <w:szCs w:val="28"/>
        </w:rPr>
        <w:t xml:space="preserve">народен съветник на ОБНС-Средец-от 1988г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Иван Цвятков Рачев - </w:t>
      </w:r>
      <w:r>
        <w:rPr>
          <w:bCs/>
          <w:szCs w:val="28"/>
        </w:rPr>
        <w:t>народен съветник на ОБНС-Средец-от 1988г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Костадин Славчев Атанасов - </w:t>
      </w:r>
      <w:r>
        <w:rPr>
          <w:bCs/>
          <w:szCs w:val="28"/>
        </w:rPr>
        <w:t>народен съветник на ОБНС-Средец-от 1988г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Петър Тодоров Петров - </w:t>
      </w:r>
      <w:r>
        <w:rPr>
          <w:bCs/>
          <w:szCs w:val="28"/>
        </w:rPr>
        <w:t>народен съветник на ОБНС-Средец-от1988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4/ 29.01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1:00Z</dcterms:created>
  <dc:creator>m.boneva</dc:creator>
  <dc:description/>
  <cp:keywords/>
  <dc:language>en-US</dc:language>
  <cp:lastModifiedBy>Zasedatelna</cp:lastModifiedBy>
  <cp:lastPrinted>2013-01-30T10:51:00Z</cp:lastPrinted>
  <dcterms:modified xsi:type="dcterms:W3CDTF">2013-01-30T08:52:00Z</dcterms:modified>
  <cp:revision>19</cp:revision>
  <dc:subject/>
  <dc:title/>
</cp:coreProperties>
</file>