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6646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39/ 05.06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образованието и нау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67 лица. Два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министърът на образованието и науката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159/ 09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5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 Николаев Гаг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Петков Цолов на 23.10.1987 г., регистриран на 04.11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Петков Ц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І-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37151 и в работно дело ІР-17953; рег. дневник; картон обр. 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Образование и наука" ЕАД към 13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сел Николаев Гаг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1.1988 г., регистриран на 0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Юр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3696/ 1990 г. с искане "да бъдат заличени от всички картотеки на ДС данните за" "Ив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"Образование и наука" ЕА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353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Георгиев Кръст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4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Цв. Димитров;на 09.06.1961 г., регистриран на 28.02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Цв. Димитров; о. р. Ламбри Неделчев Ламбрев; кап. Петко Ст. Сто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4946 и в работно дело IР-2778; рег. дневник; картони –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Студентски столове и общежития" ЕАД към 22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6/ 12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бразованието, младежта и наукат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Борисов Пран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 Бел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4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Димитров; о. р. Росен Лазаров; о. р. Сергей Ту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дело Ф1, а.е. 5344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Образование и наука" ЕАД към 13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уел Херц Лев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Георгиев Парапунов на 27.07.1988 г., регистриран на 05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Георгиев Парап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7188 и в работно дело ІР-17978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Образование и наука" ЕАД към 05.03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амуел Херц Леви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6/ 12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бразованието, младежта и наукат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фия Атанасова 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Калковски на 17.11.1982 г., регистрирана на 22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Кал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52/ 12.02.1990 г. с предложение за унищожаване на лично и работно дело на аг. "Сон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Студентски столове и общежития" ЕАД към 25.04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Иван Тодоров Модев – член на Съвета на директорите на "Студентски столове и общежития" ЕАД</w:t>
      </w:r>
    </w:p>
    <w:p>
      <w:pPr>
        <w:pStyle w:val="Normal"/>
        <w:rPr/>
      </w:pPr>
      <w:r>
        <w:rPr/>
        <w:t>Тодор Любенов Тодоров – член на Съвета на директорите на "Студентски столове и общежития" ЕАД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39/ 05.06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0:00Z</dcterms:created>
  <dc:creator>m.boneva</dc:creator>
  <dc:description/>
  <cp:keywords/>
  <dc:language>en-US</dc:language>
  <cp:lastModifiedBy>comdos</cp:lastModifiedBy>
  <cp:lastPrinted>2018-06-05T11:17:00Z</cp:lastPrinted>
  <dcterms:modified xsi:type="dcterms:W3CDTF">2018-06-05T08:17:00Z</dcterms:modified>
  <cp:revision>7</cp:revision>
  <dc:subject/>
  <dc:title/>
</cp:coreProperties>
</file>