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0845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38/ 05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по спелеолог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6 лица. Т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ирилов Беро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6.12.196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о. р. Кънчо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 отдел, 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>.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рег. № 22292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седател на Управителния съвет от 15.02.1994 г. до 07.07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 – 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0/ 09.0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38/ 05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m.boneva</dc:creator>
  <dc:description/>
  <cp:keywords/>
  <dc:language>en-US</dc:language>
  <cp:lastModifiedBy>comdos</cp:lastModifiedBy>
  <cp:lastPrinted>2018-06-05T11:09:00Z</cp:lastPrinted>
  <dcterms:modified xsi:type="dcterms:W3CDTF">2018-06-05T08:10:00Z</dcterms:modified>
  <cp:revision>3</cp:revision>
  <dc:subject/>
  <dc:title/>
</cp:coreProperties>
</file>