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3741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37/ 05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по водомоторен спор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4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Пет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3.1971 г., регистриран на 10.03.1971 г.; възстановен на 05.03.1973 г. и регистриран на 23.05.1973 г.; възстановен на 24.07.1985 г. и регистриран на 0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 Янев Каридов; подп. Димитър Иванов Георгиев; кап. лейт. Слави Гаврилов Савов; кап. Иван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-І, управление ІІІ-ІІ-І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 – 3 бр., съдържащи се в лично дело ІА-433 (Вн) МФ и в работно дело ІР-16365; рег. дневник – 3 бр.; картони – обр. 4 – 4 бр. и обр. 6; писмо вх. № 1897/ 13.04.1990 г. за унищожаване материалите на агент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02.2000 г. до 13.07.2007 г. и от 25.0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Управителния съвет от 29.02.2000 г. до 13.07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ния съвет от 25.02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121</w:t>
      </w:r>
      <w:r>
        <w:rPr>
          <w:b/>
          <w:szCs w:val="28"/>
        </w:rPr>
        <w:t xml:space="preserve">4/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ПОПУЛЯРНА КАСА-95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37/ 05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2:00Z</dcterms:created>
  <dc:creator>m.boneva</dc:creator>
  <dc:description/>
  <cp:keywords/>
  <dc:language>en-US</dc:language>
  <cp:lastModifiedBy>comdos</cp:lastModifiedBy>
  <cp:lastPrinted>2018-06-05T11:07:00Z</cp:lastPrinted>
  <dcterms:modified xsi:type="dcterms:W3CDTF">2018-06-05T08:08:00Z</dcterms:modified>
  <cp:revision>4</cp:revision>
  <dc:subject/>
  <dc:title/>
</cp:coreProperties>
</file>