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2672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6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ТРИАТЛОН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9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7 лица (Приложение 1) не са открити всички идентификационн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Лакова Ламб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Александров Петров на 18.10.1979 г., регистрирана на 1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Александров Петров; о. р. Евгени Хъш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еопа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я щатен служител, рег. бланка, съдържащи се в лично дело ІА-27000 и в работно дело ІР-1234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5.01.2002 г. до 22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ин Недев Маринов – член на Управителен съвет от 15.02.1995 г. до 15.01.200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Запрянов Панайотов – член на Управителен съвет от 15.02.1995 г. до 15.01.200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Борис Ангелов Калоферов – член на Управителен съвет от 15.02.1995 г. до 15.01.200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тко Иванов Митев – член на Управителен съвет от 15.02.1995 г. до 15.01.200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дор Ангелов Маринов – член на Управителен съвет от 15.02.1995 г. до 15.01.200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дор Николов Кондев – член на Управителен съвет от 15.02.1995 г. до 15.01.200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аньо Койчев Танев – член на Управителен съвет от 15.02.1995 г. до 15.01.2002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6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1:00Z</dcterms:created>
  <dc:creator>m.boneva</dc:creator>
  <dc:description/>
  <cp:keywords/>
  <dc:language>en-US</dc:language>
  <cp:lastModifiedBy>comdos</cp:lastModifiedBy>
  <cp:lastPrinted>2018-06-05T11:04:00Z</cp:lastPrinted>
  <dcterms:modified xsi:type="dcterms:W3CDTF">2018-06-05T08:04:00Z</dcterms:modified>
  <cp:revision>2</cp:revision>
  <dc:subject/>
  <dc:title/>
</cp:coreProperties>
</file>