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978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5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БОДИБИЛДИНГ И ФИТНЕС ФЕДЕР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Национална спортна академия "Васил Лев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на 09.07.1980 г., регистриран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19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Член на Управителния съвет от 05.04.2017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5/ 13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вдигане на щан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58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силов триб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18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КУЛТУРИЗЪМ И ФИТНЕ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5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4:00Z</dcterms:created>
  <dc:creator>m.boneva</dc:creator>
  <dc:description/>
  <cp:keywords/>
  <dc:language>en-US</dc:language>
  <cp:lastModifiedBy>comdos</cp:lastModifiedBy>
  <cp:lastPrinted>2018-06-05T11:02:00Z</cp:lastPrinted>
  <dcterms:modified xsi:type="dcterms:W3CDTF">2018-06-05T08:02:00Z</dcterms:modified>
  <cp:revision>3</cp:revision>
  <dc:subject/>
  <dc:title/>
</cp:coreProperties>
</file>