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94787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32/ 29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регионалното развитие и благоустройствот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 101 лица. Сто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6 лица (Приложение 1) органът по чл. 21, ал. 2 (министърът на регионалното развитие и благоустройството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Дойчинов Ян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Йото Цеков на 28.10.1986 г., регистриран на 10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Йото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34288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ГЕОПЛАНПРОЕКТ", ЕАД, гр. София от 1994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Дойчинов Янач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859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§ 18 от ЗЗК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Цветков Престой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01.09.1987 г. е назначен за разузнавач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ВОДОСНАБДЯВАНЕ И КАНАЛИЗАЦИЯ" ООД, гр. Вра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анета Стефанова По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2.11.1984 г., регистрирана на 03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Ив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ІА-3786 (Рс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'"СТРОИТЕЛСТВО И ВЪЗСТАНОВЯВАНЕ"  (ГУСВ) ДП, гр. София от 2003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анета Стефанова Поп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Михайл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 на 11.12.1980 г., регистриран на 18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; о. р. Румен Панов; о. р. Ангел Симов; о. р. Георги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Елин Пелин; ДС, управление ІІ-VІІ, управление ІV-ІV-V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го щатен служител, рег. бланка, съдържащи се в лично дело ІА-32306 и в работно дело ІР-13041; рег. дневник; картони – обр. 4 – 2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'"АВТОМАГИСТРАЛИ" ЕАД, гр. София от 2001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ргир Леонидов Бояджие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47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блешков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Бургас-ДС; обл. Бургас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61/ 19.10.1976 г. е назначен за разузнавач III ст., отд. туристич.; със заповед № 654/ 07.09.1977 г. е преназначен за разузнавач II ст.; със заповед № 109/ 02.09.1981 г. е преназначен за ст. разузнавач; със заповед № 25/ 15.03.1982 г. е преназначен за зам. н-к отделение; със заповед № 3388/ 22.08.1984 г. е преназначен за началник отделение контраразузнавателно; със заповед № 302/ 02.02.1989 г. е преназначен за зам. н-к отдел контраразузнавателен-обл. Бургас; със заповед № 2630/ 16.08.1989 г. е преназначен за зам. началник отдел турски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КОМУНАЛНО-БИТОВО СТОПАНСТВО", гр. Бургас през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90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листр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Петр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к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Димитров на 04.05.1988 г., регистриран на 17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А 20758/ 24.09.1999 г. за унищожаване архивните дел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ОМОСТРОЕНЕ" ЕАД, гр. Силистра от 1996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Стоянов Сър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рак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Катев Георгиев на 31.05.1983 г., регистриран на 13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Георги Катев Георг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5 бр. и обр. 6; лично дело IА-224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ПЪТНО СТРОИТЕЛСТВО" ЕАД, гр. Добрич от 1995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6/ 02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регионалното развитие и благоустройствот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Христ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 на 14.12.1989 г., регистриран на 20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ру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2 бр.; лично дело IА-344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ИНЕРМАТ" ЕАД, гр. Стара Загора от 1996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Христов Атан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тоиц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н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11.1956 г., регистриран на 13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Ян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б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 за унищожаване лично дело ІА-13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ТЕЛЕФОНСТРОЙ" ЕАД, гр. Благоевград от 1998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юридически лица, придобили обособени части от общински предприятия на територията на Столична 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Сарандев Сара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 и ст. лейт. Цветко Иванов Стаменов на 21.02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; ст. лейт. Цветко Иванов Стаменов; ст. лейт. Камен Войников; о. р. Огнян Христанков; майор Анко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 (Романски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№ 13425; картони – обр. 1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ТУРИСТИНЖЕНЕРИНГ-ХОЛДИНГ" ЕАД, гр. София от 1992 г. до 1994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Сарандев Саранд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6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Владимир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 09.08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ЕТАЛНИ КОНСТРУКЦИИ" Д АД от 1996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Вен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20/ 04.04.1980 г. е назначен за разузнавач; със заповед № 199/ 23.07.1984 г. е преназначен за ст. разузнавач; със заповед № 122/ 06.07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'"АВТОМАГИСТРАЛИ" ЕАД, гр. София от 21.03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Кирил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йнев Константинов на 20.02.1981 г., регистриран на 10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йнев Константинов; о. р. Христо Митев; о. р. Тодор Ба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046 (Кн) МФ; рег. дневник; картони – обр. 4 – 5 бр. и обр. 6; протокол рег. № КА-18/ 11.06.1990 г. за унищожаване работно дело ІР-816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МИНСТРОЙ-БОБОВ ДОЛ" Д ЕАД, гр. Бобов дол от 1995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30/ 26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ърджа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оян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на 20.05.1987 г., регистриран на 17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то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ото на Я/К "Изто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"УСТРА" ДФ, гр. Кърджали от 1989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ис Ахилеас Мелли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6.1975 г., регистриран на 20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ньо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обр. 4 – 5 бр.; протокол рег. № КА 11/ 20.03.1990 г. за унищожаване материалите от фонд ІА на аг. "Весел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УСТРА" ЕАД, гр. Кърджали от 1993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Атанас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к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6.1983 г., регистриран на 28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Мандр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ика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КА-88/ 27.03.1990 г. за унищожаване дело ІЯ-62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ТРОИТЕЛНА МЕХАНИЗАЦИЯ" ЕООД, гр. Варна от 1997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Викентиев Етуг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СОФИС" АД, гр. София през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60/ 15.09.2010 г. - Изпълнителна агенция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о лозата и вин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7/ 13.10.2010 г. - Изпълнителна агенция "Борба с градушкит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7/ 12.01.2011 г. - </w:t>
      </w:r>
      <w:r>
        <w:rPr>
          <w:b/>
          <w:szCs w:val="28"/>
          <w:lang w:val="en"/>
        </w:rPr>
        <w:t>членовете на политическите кабинети на министър-председателя, на заместник министър-председателите и на минист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9/ 2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ългарска агенция по безопасност на хран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2/ 07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Изпълнителна агенция за насърчаване на малките и средните предпри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ка Русева Тро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обромир Цветков на 26.06.1987 г., регистрирана на 15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обромир Цветков; о. р. Петър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; рег. бланка; рег. дневник; картони – обр. 4 – 2 бр. и обр. 6; лично дело IА-342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'"НАЦИОНАЛЕН ЦЕНТЪР ЗА ТЕРИТОРИАЛНО РАЗВИТИЕ" ЕАД, гр. София през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по архитектура, строителство и геодез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ко Свиленов Тютю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бърд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2.1981 г., регистриран на 25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; о. р. Пламен Денев; о. р. В.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ІІ; СГУ на МВР-ДС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1557 (См) МФ и в работно дело ІР-11664; рег. дневник; картони – обр. 4 – 5 бр. и обр. 6; опис рег. № 136/ 20.08.1999 г. за унищожаване работно дело ІР-1206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ВИАСТРОЙИНЖЕНЕРИНГ" ЕООД, гр. Смолян от 1993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ктор Симов Фл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ия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0.1978 г., регистриран на 30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Христов; о. р. Тома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исмо вх. № 1974/ 18.04.1990 г. за унищожаване личното и работното дело на "М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ОМОСТРОЕНЕ-ИНЖЕНЕРИНГ" ЕАД, гр. Варна от 1993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дреев Тодоро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 на 28.01.1987 г., регистриран на 05.02.1987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Козлодуй по линия на управление IV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е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242 (Вр); рег. дневник; картони – обр. 4 – 6 бр. и обр. 6; протокол рег. № 54/ 09.04.1990 г. за решение за унищожаване на лично дело IА-77 (Вр)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КЗУ" ("КОНТРОЛНО-ЗАВАРЪЧНИ УСТРОЙСТВА") ЕАД, гр. София от 1997 г. до 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Лю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амен Иванов Дебренлиев на 10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амен Иванов Дебрен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681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ТЕХНОМЕТАЛ" ЕООД, гр. София от 1994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Георгиев Лют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имит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6.1968 г., регистриран на 06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ирил Христо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22270 и в работно дело ІР-623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'"ЗАВОДСКИ СТРОЕЖИ-ПС-ЯМБОЛ" Д АД, гр. Ямбол от 1994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Жел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2.1965 г., регистриран на 15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Атанасов Христов; о. р. Атанас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лично и работно дело ІА-32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АРКОС-МЕТАЛ-БЕРКОВИЦА-ПС" Д АД, гр. Берковица от 1994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Иванов Х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16/ 1982 г. е назначен за следовател; със заповед № 414/ 06.09.1985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на '"УНИВЕРС" ЕАД, гр. София от 1992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7/ 27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С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Вой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84/ 29.03.1972 г. е назначен за разузнавач III степен; със заповед № 806/ 06.09.1972 г. е преназначен за разузнавач II степен; със заповед № 0731/ 03.09.1973 г. е преназначен за н-к група IV степен; със заповед № 962/ 03.10.198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на "СТРОЙМЕКС" ДФ, гр. София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Христ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7.1983 г., регистриран на 26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319 (В.Т.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МСД" ЕООД, гр. Велико Търново от 1992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нчо Христов Ген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160/ 09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ладимиров Вла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ичко Христов Михайлов на 13.12.1984 г., регистриран на 18.12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ичко Христов Михайлов; о. р. Вл. Живков; о. р. Ст. Кам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72 (Вд); рег. дневник; картони – обр. 4 – 5 бр. и обр. 6; протокол рег. № 14/ 19.04.1990 г. с предложение за унищожаване лично дело ІА-172 (Вд)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ВОДОСНАБДЯВАНЕ И КАНАЛИЗАЦИЯ-ВИДИН" ЕООД, гр. Видин от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Диони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лорентин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тко Пантев Митев на 08.12.1976 г., регистриран на 16.12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тко Пантев Митев; о. р. Гриша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отд. 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, рег. бланка, съдържащи се в лично дело IА-1147 (Вд); рег. дневник; картони – обр. 4 – 5 бр. и обр. 6; протокол рег. № 13/ 19.04.1990 г. с предложение за унищожаване на работно дело IР-429 (Вд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КАДАСТЪР И ГЕОДЕЗИЯ" ЕАД, гр. Видин от 1993 г. до 1999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КАДАСТЪР И ГЕОДЕЗИЯ" ЕООД, гр. Видин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295/ 2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 т. 4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вгение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3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ин Рангелов Захариев на 16.12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ин Рангелов Захар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224/ 1962 г. с предложение за унищожаване лично и работно дело IР-807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ОРГСИСТЕМ" ЕАД, гр. София от 1994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2.1972 г., регистриран на 07.03.1972 г.; възстановен на 26.11.1985 г. и регистриран на 19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олев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чев; М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О-262 (Вн) МФ; рег. дневник – 2 бр.; картони – обр. 4 – 3 бр. и обр. 6 – 2 бр.; протокол рег. № С КА-89/ 27.03.1990 г. с предложение за унищожаване  лично дело ІО-262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ВАРНЕНСКИ ТЕРИТОРИАЛЕН КАДАСТЪР" ЕООД, гр. Варна от 1993 г.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Ч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64/ 19.09.1973 г. е назначен за разузнавач ІІІ степен; със заповед № 1214/ 03.11.1977 г. е преназначен за разузнавач ІІ степен; със заповед № 962/ 03.10.1980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"СТРОЙМЕКС"  ДФ, гр. София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Момчев на 14.06.1969 г., регистриран на 25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Момчев; о. р. Д. Тодоров; о. р. Г. Кръстев; о. р. И. Ганев; о. р. Иван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013 (Бс); рег. дневник; картони – обр. 4 – 5 бр. и обр. 6; протокол рег. № С 194/ 09.04.1990 г. с предложение за унищожаване работно дело ІР-142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ВОДОСНАБДЯВАНЕ И КАНАЛИЗАЦИЯ - ООД" ЕООД, гр. Бургас от 1992 г. до 1997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ВОДОСНАБДЯВАНЕ И КАНАЛИЗАЦИЯ" ЕАД, гр. Бургас през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тефанов Цан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овдив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Йорданов Търп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Анастасов на 02.03.1983 г., регистриран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672/ 08.02.1990 г. за унищожаване с протокол № 5 делото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ПЪТНИ СТРОЕЖИ" АД, гр. Пловдив от 1997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фрик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1.1988 г., регистриран на 05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Огнян Новачков Тодо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605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'"ИНФОРМАЦИОННО ОБСЛУЖВАНЕ" АД, гр. София от 1997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Африканов Мари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Кехай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шил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6.1977 г., регистриран на 16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аки Великов Великов; о. р. 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 – 2 бр. и обр. 6 – 2 бр.; протокол рег. № С 193/ 09.04.1990 г. за унищожаване лично дело ІА-95 (Бс); протокол рег. № С 194/ 09.04.1990 г. с предложение за унищожаване работно дело ІР-8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'"ЗСК ЛОЗОВО" ЕООД от 1994 г. до 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'"ЗСК ЛОЗОВО" ЕАД, гр. Бургас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 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Най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3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як, обл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тефанов Стоилов на 15.06.1957 г., регистриран на 14.07.1957 г.; възстановен от о. р. Иван Димов Димов на 04.11.1974 г., регистриран на 12.11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тефанов Стоилов; о. р. Иван Димов Д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VII; ОУ на МВР-Шумен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; Дун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6 бр. и обр. 6; протокол № 1175/ 1962 г. с предложение за унищожаване лично и работно дело IА-28204; писмо вх. № 2162/ 04.05.1990 г. за унищожаване с протокол № 1070/ 05.04.1990 г. делото на Я/К "Дуна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ХАН ОМУРТАГ" ЕООД, гр. Шумен от 1991 г. до 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ХАН ОМУРТАГ" ЕАД, гр. Шумен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2.1958 г., регистриран на 09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ю Маринов Ши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531/ 1962 г. с предложение за унищожаване лично и работно дело ІА-397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ЗАВОДСКИ СТРОЕЖИ-ПС-ПЛОВДИВ" Д АД, гр. Пловдив от 1994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92/ 18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гнатов Влад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сен, обл. Велико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8.1982 г., регистриран на 17.09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; о. р. Свилен Вез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858 05.04.1990 г.за унищожаване делото на "Бор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ВОДОСНАБДЯВАНЕ И КАНАЛИЗАЦИЯ ЙОВКОВЦИ" ООД, гр. Велико Търново през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Войводин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9.1982 г., регистриран на 21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И 2430/ 12.11.2007 г. за унищожаване документите от фонд І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КАДАСТЪР" ЕООД, гр. Кърджали от 1991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ирил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вер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7.1977 г., регистриран на 27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676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СТРОЙИНДУСТРИЯ-ИНЖЕНЕРИНГ" ЕООД, гр. София от 1994 г. до 1996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СТРОЙИНВЕСТ-ИНЖЕНЕРИНГ" ЕООД, гр. София от 1996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Кирилов Це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нов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ади Радованов Генадиев на 18.10.1989 г., регистриран на 27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ади Радованов Ген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296 (Пк) МФ; рег. дневник; картони – обр. 4 – 3 бр. и обр. 6; протокол от 26.02.1990 г. за унищожаване лично дело ІА-1296 (Пк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ГРАНИТОИД" ЕАД, гр. Батановци от 1993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пасов К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2.1982 г., регистриран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 Запрянов Р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58/ 28.11.1990 г. за преглед за унищожаване лично дело ІА-4705 (Пд); писмо вх. № И 2027/ 12.10.2007 г. за унищожаване материалите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ГЕОДЕЗИЯ" ЕАД, гр. Пловдив от 199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ефанов Панте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010/ 07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"ЕНЕРГОСТРОЙМОНТАЖ-ПС-БЕЛЕНЕ" Д АД, гр. Белене от 1994 г. до 1997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ЕНЕРГОСТРОЙМОНТАЖ-ПС-БЕЛЕНЕ" Д АД, гр. Белене от 1997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Павлов Д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 манастир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3.1972 г., регистриран на 30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Колев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548/ 27.05.1990 г. с предложение за унищожаване  дело ІЯ-44 (Х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СТРОЙСНАБ-ТУ" ЕООД, гр. Стара Загора от 1991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уми Димитр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12.1953 г., регистриран на 12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онев Тотев; ст. лейт. Йордан Иванов Николов; о. р. Хр. Райков; о. р. Хр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съдържащи се в лично дело ІА-3278 (В.Т.); рег. дневник; картони – обр. 4 – 4 бр. и обр. 6; протокол рег. № КА-28/ 21.03.1990 г. за отделяне за унищожаване работно дело ІР-118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"ХИДРОИЗГРАЖДАНЕ" ЕАД, гр. Велико Търново през 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янко Петков Д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ариополск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0.1958 г., регистриран на 27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нгел Петров Стефанов; о. р. Борис Тошков; о. р. Антон Тон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І армия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лично дело ІА-21987 и работно дело ІР-568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"КАРИЕРИ И ВАРОДОБИВ" ЕАД, гр. Земен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и Георгиев Маз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3.1973 г., регистриран на 13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стантин Георг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ІА-2113 (Бл); протокол № 2/ 1990 г. с предложение за унищожаване работно дело ІР-172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ТОМАНОБЕТОНСТРОЙ" ЕООД, гр. София от 1991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86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Експрес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асилев Коц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5/ 02.08.1979 г. за ОРОН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Еди; Вит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'"ТЕХНОЕКСПОРТСТРОЙ" ЕАД, гр. София от 2001 г. до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чко Слав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6.1959 г., регистриран на 26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рахил Христов Сотиров; о. р. Найде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12132 и в работно дело ІР-755; 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ДОМОСТРОЕНЕ" ЕООД, гр. Бургас от 1998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1.1986 г., регистриран на 16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V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Я/К "Ва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МП МЕТАЛНИ КОНСТРУКЦИИ" ЕАД, гр. София през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5.1964 г., регистриран на 18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ю Петко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о агентурно сведение, документи от ръководил го щатен служител, рег. бланка, съдържащи се в лично дело ІА-19685 и в работно дело ІР-341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КАРТОГРАФИЯ" ЕООД, гр. София от 1993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984/ 20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Чу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имур Генов Гложенски на 19.03.1980 г., регистриран на 31.03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имур Генов Гложе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721 (Лч); рег. дневник; картони – обр. 4 – 5 бр.; запис в архивния дневник за унищожаване работно дело ІР-346 (Лч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'"В И К" АД, гр. Ловеч от 2002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Ру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МИНСТРОЙ-ЮГ" Д ЕАД, гр. Димитровград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Кирилов Русе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 Иван Кирилов Русе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ладен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т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а/ 03.01.1984 г. е назначен за ст. разузнавач; със заповед № 93/ 05.09.1985 г. е преназначен за инспектор; със заповед № 16/ 10.04.1987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ПРОИНВЕКС" ЕООД, гр. София от 1999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Недялков Христов на 10.06.1985 г., регистриран на 03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Недялков Христов; о. р. Г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зара; Бой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Я-435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ТЕЛЕКОМПЛЕКТ" ЕАД, гр. София от 1997 г. до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йков Ц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блани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Йотов на 24.03.1978 г., регистриран на 29.03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Й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5 бр., рег. дневник; лично дело І А – 694 /Лч/ не е в наличност, няма протокол за унищожаване; работно дело ІР – 305 /Лч/ е унищожено без протокол във връзка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– 68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ЗЛАТНА ПАНЕГА" ЕАД, с. Златна Панега от 1993 г. до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7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Ябла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6/ 02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Министерството на регионалното развитие и благоустройствот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ил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Йор. Тодоров на 16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Йор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картони – обр. 4 – 3 бр.; лично дело IА-53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ГЕОПЛАНПРОЕКТ" ЕАД, гр. София от 1995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йчо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54/ 06.03.1975 г. е назначен за разузнавач III степен; със заповед № 172/ 28.08.1981 г. е преназначен за ст. разузнавач; със заповед № 262/ 21.12.1981 г. е преназначен за разузнавач; със заповед № 151/ 30.06.1982 г. е преназначен за ст. разузнавач; със заповед № 113/ 04.05.1983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Член на Съвета на директорите на "ВИСОКО СТРОИТЕЛСТВО" ЕАД, гр. Габрово от 1996 г. до 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02/ 26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физически</w:t>
      </w:r>
      <w:r>
        <w:rPr>
          <w:b/>
          <w:lang w:val="en"/>
        </w:rPr>
        <w:t xml:space="preserve">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 xml:space="preserve">банка условия, които прилага към своите </w:t>
      </w:r>
      <w:r>
        <w:rPr>
          <w:b/>
        </w:rPr>
        <w:t>кредитополучатели</w:t>
      </w:r>
      <w:r>
        <w:rPr>
          <w:b/>
          <w:lang w:val="en"/>
        </w:rPr>
        <w:t>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Димит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 Дервент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6.1971 г., регистриран на 30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55/ 05.04.1990 г. с предложение за снемане от отчет на Я/К "Янт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"КЕРАМИК" ДФ, гр. Сливен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Буй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0.1984 г., регистриран на 1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Павлов; о.р. Иван Кирилов; о. р. Марчело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ПЪТНО ПОДДЪРЖАНЕ-СОФИЯ" ЕООД, гр. София от 2005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лко Буйнов Пет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 Илко Буйнов Петк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ак Алберт Мез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6.1980 г., регистриран на 23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ПРОМСТРОЙ" ЕООД, с. Езерово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ак Алберт Мезан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 Исак Алберт Мезан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се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през м. март 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ПРОМИШЛЕНО СТРОИТЕЛСТВО-ХОЛДИНГ" ЕАД, гр. София от 2010 г. до 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се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1.1987 г., регистриран на 23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Емил Цветанов Персийски; лейт. Данчо Йорданов Йорд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0522 и в работно дело ІР-1630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ПРОМИШЛЕНО СТРОИТЕЛСТВО-ХОЛДИНГ" ЕАД, гр. София от 2010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оянов Бързаш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3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шевци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Петров Никодимов на 08.11.1974 г., регистриран на 18.11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Петров Никодимов; о. р. Митко Пантев; о. р. Р. Жив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81 (Вд) МФ; рег. дневник; картони – обр. 4 – 5 бр. и обр. 6; протокол рег. № 14/ 19.04.1990 г. с предложение за унищожаване лично дело IА-181 (Вд) (налично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БДИН" ЕООД, гр. Видин от 1993 г. до 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БДИН" ЕАД, гр. Видин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и 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2.1958 г., регистриран на 24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ръст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ІІ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1032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'"ПЪТНО СТРОИТЕЛСТВО" ЕАД, гр. Добрич от 1995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Борис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Минчев Петков на 16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Минч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8 (Тх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ПЪТНО ПОДДЪРЖАНЕ - ДОБРИЧ" ЕООД, гр. Добрич от 2000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дир Ахмедов Кара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дан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мен Друмев Матеев на 20.04.1984 г., регистриран на 27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мен Друмев 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; Ми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716 (Рз) МФ; рег. дневник; картони – обр. 4 – 8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ПРОМИШЛЕНО СТРОИТЕЛСТВО - РАЗГРАД" ЕООД, гр. Разград през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Пеев Пл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Тодоров Илиев на 26.11.1979 г., регистриран на 05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Тодо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б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166 (Тх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"САТЕЛИТ СП" ДФ, гр. Добрич през 1991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САТЕЛИТ СП" ЕООД, гр. Добрич от 1991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Рус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9.1983 г., регистриран на 16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ВИТ" ЕООД, гр. Плевен от 1994 г. до 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ВИТ" ЕАД, гр. Плевен от 1996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Костадин Русев Рус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алче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1.1983 г., регистриран на 2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лери Сав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779/ 05.04.1990 г. за унищожаване материалите на Я/К "Строит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"ЦЕНТЪР-КОМПЛЕКС" ЕООД, гр. Разград от 1995 г. до 199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ум Евстатиев 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аче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8.1977 г., регистриран на 19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Антонов; о. р. Цветан Вълков; о. р. Георги Кл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ротокол № 87/ 1990 г. с предложение за унищожаване лично дело ІА-24851 и работно дело ІР-9808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"СВ-СВ" ("СТРОИТЕЛСТВО И ВЪЗСТАНОВЯВАНЕ-СВ") ЕАД, гр. София от 1998 г. до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ю Георгиев Камен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зе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2.1984 г., регистриран на 10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ото на Я/К "М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"УСТРА" ДФ, гр. Кърджали през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98/ 28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зарджик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лександров Д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янов на 15.06.1960 г., регистриран на 30.06.1960 г.; възстановен от о. р. Иван Иванов на 02.11.1978 г., регистриран на 11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янов; о. р. Иван Иванов; о. р. К.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V; ОУ на МВР-Пазарджик-ДС по линия на ВГУ и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рег. № 52032-"Кочев"; собственоръчно написани агентурни сведения, документи от ръководил го щатен служител, съдържащи се в работно дело IР-1854; рег. дневник; картони обр. 4 – 4 бр. и обр. 6 – 2 бр.; протокол рег. № КА 27/ 20.03.1990 г. с предложение за унищожаване делата на агент "Ко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ПАЗАРДЖИК-ЗАВОДСКИ СТРОЕЖИ" Дъщ. ДФ, гр. Пазарджик от 1992 г. до 1994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ЗАВОДСКИ СТРОЕЖИ-ПС-ПАЗАРДЖИК" Д АД, гр. Пазарджик от 1994 г. до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Александров До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лександр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Вере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5.1970 г., регистриран на 08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Иванов Кръстев; о. р.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и от ръководил го щатен служител, рег. бланка, съдържащи се в лично дело ІА-798 (Мх) МФ; рег. дневник; картони – обр. 4 – 4 бр.; протокол рег. № 74/ 23.04.1990 г. с предложение за унищожаване работно дело ІР-511 (Мх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ОГОСТА" АД, гр. Монтана от 1997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нол Томов Каврош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л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4.1987 г., регистриран на 27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чо Митровски; о. р. Анастас Т. Б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 – 2 бр.; опис рег. № 138/ 20.08.1999 г. за унищожаване делата от фонд І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на "ПЕРЕЛИК" ДФ, гр. Смолян от 1991 г. до 1993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ПЕРЕЛИК" ЕАД, гр. Смолян от 1993 г. до 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ЕРЕЛИК" ЕАД, гр. Смолян през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Господ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зен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2.1984 г., регистриран на 22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 202/ 09.04.1990 г. с предложение за унищожаване делото на Я/К "Рос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БУРГАСПЪТСТРОЙ" ЕАД, гр. Бургас от 1995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н Йорданов Мари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9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 на 12.08.1983 г., регистриран на  25.08.198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ост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III-75/ 23.04.1990 г. за унищожаване на дело IЯ-313 на Я/К "Огост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ТРОИТЕЛНА МЕХАНИЗАЦИЯ - МХ" ЕООД, гр. Монтана от 1992 г. до 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8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нт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Маринова Михова-Раш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и чифл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й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36/ 11.10.1983 г. е назначена на разузнавач; със заповед № 60/ 07.03.1989 г. е преназначена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"УНИВЕРС" ЕАД, гр. София през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чо Димитр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Левичаров на 23.04.1984 г., регистриран на 16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Лев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-ІІ-ІІ по линия на ВГУ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аба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663/ 28.03.1990 г. за унищожаване материалите на "Боабаб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'"АВТОМАГИСТРАЛИ ХЕМУС" ЕООД, гр. София от 1992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3/ 01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автомобилен 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Петков Ми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 на 05.03.1964 г., регистриран на 17.03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нг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917 (Бс); рег. дневник; картони – обр. 4 – 2 бр.; протокол рег. № С 194/ 09.04.1990 г. с предложение за унищожаване работно дело IР-160 (Бс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ГЕОПРИБОР" ЕАД, гр. София от 1998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Димитров М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ГУ на МВР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2/ 13.02.1984 г. е назначен за разузнавач; със заповед № 1006/ 29.12.1986 г. е преназначен за ст. разузнавач; със заповед № 88/ 26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ЧЕРЕН БАРИТ" ЕООД, гр. София от 1998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рослав Димитров Мет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Веселин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Генчев Добрев на 19.03.1987 г., регистриран на 27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Генче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 подписана декларация за сътрудничество – заявление, документи от ръководил го щатен служител, рег. бланка, съдържащи се в лично дело ІА-1430 (Тщ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ПЪТНО ПОДДЪРЖАНЕ-ТЪРГОВИЩЕ" ЕООД, гр. Търговище от 2000 г. до 2002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'"ПЪТНО ПОДДЪРЖАНЕ-ПОПОВО" ЕООД, гр. Попово от 2003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тко Веселинов Панайо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тьо Петров Вид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 на 27.05.1967 г., регистриран на 19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; майор Ангел К. Червеняшки; Кольо Вълев Конов; Цветанка Дамянова; Кирил Тодоров; ст. лейт. Иван Михайлов Карамучев; полк. Слави Ризов; подп. Кирил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, отдел V, отдел 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те го щатни служители; картони - обр. 1 – 2 бр. и обр. 3; лично и работно дело Ф1, а. е.  2127-3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'"ТЕХНОЕКСПОРТСТРОЙ" ЕАД, гр. София от 1995 г. до 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6/ 02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Серафимов Драгос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11.1957 г., регистриран на 14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Йосифов Стоянов; о. р. Васил Г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; 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 от ръководил го щатен служител, съдържащи се в лично дело ІА-229 (Пк)  МФ; рег. дневник; картони – обр. 4 – 6 бр.; писмо вх. № 248/ 1999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ИНСТРОЙ-БОБОВ ДОЛ" Д ЕАД, гр. Бобов дол от 1993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ко Николов Д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елт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ВОДОСНАБДЯВАНЕ И КАНАЛИЗАЦИЯ" ЕАД, гр. Бургас през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о Йорд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6.1986 г., регистриран на 1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Же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е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2 бр. и обр. 6 – 2 бр.; писмо вх. № 551/ 08.06.1992 г. за унищожаване делото на Я/К "Орех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АРТЕСКОС" ЕАД, гр. Димитровград от 1998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дялко Йорданов Димит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ирилов 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5.1975 г., регистриран на 26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Й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ІІІ 75/ 23.04.1990 г. с предложение за унищожаване дело ІЯ-2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ПЪТИНЖЕНЕРИНГ-М" ЕАД, гр. Монтана от 1995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96/ 04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рман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Главанак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Златев Хърсев на 20.12.1976 г., регистриран на 28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Златев Хърсев; о. р. Ат.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исмо вх. № 3770/ 16.11.1990 г. за приемане в архив на дело ІЯ-468 (Хс) на Я/К "Прост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ХАРМАНЛИЙСКА КЕРАМИКА" ЕООД, гр. Харманли от 1993 г. до 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ХАРМАНЛИЙСКА КЕРАМИКА" ЕАД, гр. Харманли от 1996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Цанк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1.1984 г., регистриран на 2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Евгени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ІІІ, управление ІІІ-V-ІІ, управление VІ-ІІ-ІІ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; Ца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4625; рег. дневник – 2 бр.; картони – обр. 4 – 2 бр. и обр. 6; писмо вх. № 1035/ 28.02.1990 г. за унищожаване с протокол № 103/ 1990 г. материалите на "Емил"; предложение рег. № 5155/ 29.05.1990 г. за унищожаване дело № 191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ВОДОСНАБДЯВАНЕ И КАНАЛИЗАЦИЯ ЙОВКОВЦИ" ООД, гр. Велико Търново от 2002 г. до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а приватизация-Столична общин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лександров Янак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09.03.1983 г., регистриран на 17.03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027/ 07.08.1990 г. за изключване на Я/К "Бакали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 "УНИВЕРС" ЕАД, гр. София през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ънчев Б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исе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6.1975 г., регистриран на 24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с предложение за унищожаване лично дело ІА-27275 и работно дело ІР-126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"СВ-СВ" ("СТРОИТЕЛСТВО И ВЪЗСТАНОВЯВАНЕ-СВ") ЕАД, гр. София от 1997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18/ 22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ФЕДЕРАЦИЯ ПО КУЛТУРИЗЪМ И ФИТНЕС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ав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2.1986 г., регистриран на 06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.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 по линия на ВГУ-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323/ 01.10.1990 г. за унищожаване материалите на Я/К "Ли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ТК МЕТАЛНИ КОНСТРУКЦИИ" ЕАД, гр. София от 2008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Боянов Алек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а (Даскалово)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9.1986 г., регистриран на 03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ади Ген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ържател на явочна квартир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ш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48/ 1999 г. за унищожаване делата от фонд І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ХИДРОМОНТАЖ" ЕООД, гр. София от 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2.1989 г., регистриран на 20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Димит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и в работно дело ІА-412; рег. дневник; картон – обр. 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ВОДОСНАБДЯВАНЕ И КАНАЛИЗАЦИЯ - СЛИВЕН" ООД, гр. Сливен от 2010г.  до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Димитров Мит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Любено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4.1961 г., регистриран на 20.04.1961 г.; регистриран в ПГУ на 15.11.1963 г.; възстановен на 01.09.1967 г., регистриран на 04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Димитров Димитров; о. р. Александър Стрезов; подп. Атанас Пенков Атанасов; о. р. Димитър Йорданов Ку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-ДС;  ДС, ПГУ-ІІІ,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 – 2 бр., съдържащи се в дело Ф`1, а.е. 1703 и в лично дело ІА-2578 (Вн); рег. дневник – 2 бр.; картони – обр. 1 – 2 бр., обр. 3 и обр. 4 – 4 бр.; протокол рег. № С КА-90/ 27.03.1990 г. с предложение за унищожаване лично дело ІА-2578 (Вн) (налично); протокол рег. № С КА 94/ 27.03.1990 г. с предложение за унищожаване работно дело ІР-673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ЕВНЯ-ЦИМЕНТ" ЕАД, гр. Девня от 1993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Тодор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биш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Девня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0/ 31.03.1989 г. и се води на отчет от майор Колю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"ДЕВНЯСТРОЙИНЖЕНЕРИНГ" ЕООД, гр. Девня от 1991 г. до 1996 г. 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'"ЗАВОДСКИ СТРОЕЖИ-ДЕВНЯ" ЕАД, гр. Девня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Госпо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етлин Стефанов Марковски на 16.12.1982 г., регистриран на 17.12.1982 г.; възстановен от о. р. Милчо Милчев на 25.04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етлин Стефанов Марковски; о. р. Милчо Ми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редногорие-ДС; ОУ на МВР-Пловдив; ДС, управление 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, рег. бланка, съдържащи се в лично дело IА-34 (Пд); рег. дневник; картони – обр. 4 – 5 бр. и обр. 6; работно дело IР-1455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</w:t>
            </w:r>
            <w:r>
              <w:rPr>
                <w:lang w:val="en-US"/>
              </w:rPr>
              <w:t xml:space="preserve"> '"ПЪТНО ПОДДЪРЖАНЕ-СОФИЯ" </w:t>
            </w:r>
            <w:r>
              <w:rPr/>
              <w:t>ЕООД, гр. София от 2000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0/ 06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ирдо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ан Банков Чол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утево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Николов Данчев на 12.11.1980 г., регистриран на 25.11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Николов Д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е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496/ 13.04.1990 г. за унищожаване на дело IЯ-281 (Х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'"МАРСА" ДФ, гр. Хасково от 1989 г. до 1993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'"МАРСА" ЕООД, гр. Хасково от 1993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89/ 27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с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тин Борисов Ев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Петров Иванов на 04.12.1986 г., регистриран на 0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Петро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269 (Яб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ДИАНАПРОЕКТ" ЕООД, гр. Ямбол от 1998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стин Борисов Евтим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8/ 17.06.2008 г. – Държавна агенция за бежанците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ков на 22.04.1980 г., регистриран на 23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6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ГИПС" ЕАД, с. Кошава от 2001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Рум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ександ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ъл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7/ 06.07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6/ 02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Михайл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иса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Писанчев и  и подп. А. Костадинов на 15.09.1986 г., регистриран на 2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Писанчев; Деб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унчев;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 от ръководил го щатен служител; документи от ръководилите го щатни служители;  рег. бланка; картони - обр. 1 – 2 бр. и обр. 3; дело Ф1, а. е. 6836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'"ТЕХНОЕКСПОРТСТРОЙ" ЕАД, гр. София от 1996 г. до 1997 г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'"ТЕХНОЕКСПОРТСТРОЙ" ЕАД, гр. София от 2003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ид Ютдемов Халач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ъндар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стриран в ПГУ 16.10.1971 г.; възстановен през м. декември 1986 г., регистриран на 09.01.1987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обри Кръстев Добрев; кап. Марин Петров; о. р. Васил Гашев; полк. Стефан Александр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 по линия на ПГУ и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тивна връзк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чук; 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2 бр., собственоръчно написани агентурни сведения, разходни документи, отчетени от щатни служители, документи от ръководили го щатни служители, рег. бланка, съдържащи се в лично и в работно дело Ф1, а.е. 5253 и в лично дело ІА-32930; рег. дневник – 2 бр.; картони – обр. 1 – 4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ПРОМИШЛЕНО МОНТАЖНО УПРАВЛЕНИЕ" ("ПМУ") ЕООД, гр. София от 1993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Младен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27.06.1977 г., регистриран на 05.07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омир Костадинов Иванов; о. р. Любомир Паенов; о. р. Н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І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з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2230; рег. дневник; картони – обр. 4 – 5 бр. и обр. 6; протокол рег. № ІІІ 74/ 23.04.1990 г. с предложение за унищожаване работно дело ІР-467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ГЛАВБОЛГАРСТРОЙ" ЕАД, гр. София от 1994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Благое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Стоянов Константинов; о. р. Бойко Николов; о. р. Стефан Събев; о. р. Илиян Ангелов; о. р. Марин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и в работно дело Ф1, а.е. 513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ТЕЛЕКОМПЛЕКТ" ЕАД, гр. София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"Митници"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ртак Кръстев 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Ст. Митев на 26.05.1978 г., регистриран на 25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Ст.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I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60/ 08.02.1990 г. за унищожаване с протокол № 187/ 1990 г. лично дело IЯ-1961 на Я/К "Централ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ИНФОРМАЦИОННО ОБСЛУЖВАНЕ" ЕАД, гр. София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7/ 12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олитически кабинет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Г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16.09.1981 г. е назначен за пом. н-к на отдел; със заповед № Р-024/ 21.09.1983 г. е преназначен за разузнавач VI степен; със заповед № Р-025/ 14.09.1990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ТЕХНОЕКСПОРТСТРОЙ" ЕАД, гр. София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Доклад на Служба "Военна информация по чл. 16, ал. 2, т. 2, рег. № 3096/ 23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Ставрев 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12.1969 г., регистриран на 31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Димитро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11/ 20.03.1990 г. с предложение да бъдат унищожени материалите на "Злат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КРЕМИКОВСКИ СТРОИТЕЛ" ЕАД, гр. София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4.1977 г., регистриран на 10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Иванов Вичков; о. р. Кр. Петров; о. р. Илия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 и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 – 2 бр.; писмо вх. № 551/ 08.06.1992 г. за унищожаване делата на аг. "Стеф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ВУЛКАН" ЕАД, гр. Димитровград от 1997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Владим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Вълков Косев на 08.06.1973 г., регистриран на 22.06.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Вълков Косев; о. р. Александър Арабаджиев; о. р. Иван Петров Нелов; о. р. Драган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2/ 1990 г. за унищожаване на лично дело IА-23539 и работно дело IР-8381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ПЪТНО ПОДДЪРЖАНЕ-КЮСТЕНДИЛ" ЕООД, гр. Кюстендил през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ари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1.1976 г., регистриран на 09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Мош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н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90 г. за унищожаване делото на Я/К "Грани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"ЗЛАТНА ПАНЕГА" ДФ, с. Златна Панега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Александр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Дончев Ангелов на 25.03.1969 г., регистриран на 31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Дончев Ангелов; кап. Илия Стоилов Илиев; подп. Богдан Николов Станчев; ст. лейт. Петър Константинов Дандолов; о. р. Цветан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, ВГУ-Х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, разходни документи, отчетени от ръководил го щатен служител, документи от ръководил го щатен служител, рег. бланка, съдържащи в лично дело </w:t>
            </w:r>
            <w:r>
              <w:rPr>
                <w:rFonts w:eastAsia="Arial Unicode MS"/>
                <w:szCs w:val="28"/>
              </w:rPr>
              <w:t>IА-34296 и в работно дело IР-17535;</w:t>
            </w:r>
            <w:r>
              <w:rPr>
                <w:rFonts w:eastAsia="Arial Unicode MS"/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'"СОФИС" АД, гр. София през 1991 г. 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КЗУ" ("КОНТРОЛНО-ЗАВАРЪЧНИ УСТРОЙСТВА") ЕАД, гр. София през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еодор Александров Цвет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Атанасов Михай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03.12.1986 г., регистриран на 09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Ямбол-ДС </w:t>
            </w:r>
            <w:r>
              <w:rPr>
                <w:b/>
              </w:rPr>
              <w:t>по линия на управление І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вх. № 4143/ 1990 г. с предложение за унищожаване на делата на Я/К "Лотос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>
          <w:trHeight w:val="8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'"ПЪТНОСТРОИТЕЛНА ФИРМА" ЕАД, гр. Ямбол от 1996 г. до 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Георгиев В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 на 14.06.1977 г., регистриран на 21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отдел II, отде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 и обр. 6; лично дело IА-5189 (Пд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Съвета на директорите на '"ТЕХНОЕКСПОРТСТРОЙ" ЕАД, гр. София от 1997 г. до 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ГЕОДЕЗИЯ" ЕАД, гр. Пловдив от 2000 г. до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ия осигурителен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овди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Ива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ювци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ев на 27.05.1970 г., регистриран на 29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ов; о. р. Таньо Павлов; о. р. Кирил Цветков; о. р. Петър Г.  З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КДС, отдел седми, отделение пър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 от оперативния работник; документи от ръководилия го щатен служител; картони - обр. 4 – </w:t>
            </w:r>
            <w:r>
              <w:rPr>
                <w:b/>
              </w:rPr>
              <w:t>2 бр</w:t>
            </w:r>
            <w:r>
              <w:rPr/>
              <w:t>.; рег. дневник; лично дело ІА-22394; работно дело ІР-644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на '"СТРОИТЕЛСТВО И ВЪЗСТАНОВЯВАНЕ"  (ГУСВ) ДП, гр. София от 2005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8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и туристиче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1/ 17.02.2010 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Костадинов Б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 със заповед № 120/ 20.09.1977 г. и се води на отчет от полк. Кол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 на Съвета на директорите на '"СОФИС" АД, гр. София през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47/ 0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Авал Ин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16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земеделието, храните и горите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Любе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6.1965 г., регистриран на 16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; о. р. Валентин Попов о. р. Иван Младенов Рашев; о. р. Драган Костад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, ДС, управление ІІ-VІІ-ІV; ДС-Горна Оряховица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4/ 29.03.1990 г. с искане "да се прегледа и унищожи" лично дело ІО-43 (Рс); протокол рег. № С 12/ 29.03.1990 г. с искане "да се прегледа и унищожи" работно дело ІР-43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ЕТАЛНИ КОНСТРУКЦИИ-ХОЛДИНГ" ЕАД, гр. София от 2006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айденов Д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5.1968 г., регистриран на 31.05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Лу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І армия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ПЪТКОМПЛЕКТ" ЕООД, гр. София от 1997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Тодор Найденов Дой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ифон Димит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ослав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Петков  на 07.07.1983 г., регистриран на 1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Петков; о. р. Иван Данилов; о. р. Георги Петров; о. р. Свилен Цачев Колев; майор Ива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щатни служители, документи от ръководили го щатни служители, съдържащи се в лично и в работно дело Ф1, а.е. 763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'"ВОДОСНАБДЯВАНЕ И КАНАЛИЗАЦИЯ" ООД, гр. Силистра от 1991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ликс Стоянов Кабад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5.1980 г., регистриран на 19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опис рег. № 138/ 20.08.1999 г. за унищожаване делата от фонд І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ХИДРО" ЕООД, гр. Девин от 1995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1/ 18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ене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алампи Димитров Хара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Русинов Петров на 06.10.1983 г., регистриран на 17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Руси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562 (Вр) МФ; рег. дневник; картони – обр. 4 – 4 бр. и обр. 6; протокол рег. № 46/ 04.04.1990 г., че "следва да бъде унищожено" лично дело IА-2660 (Вр) и работно дело IР-1079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'"БЕЛЕНЕ-ЕНЕРГОСТРОЙМОНТАЖ" Дъщ. фирма, гр. Белене от 1991 г. до 1994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ЕНЕРГОСТРОЙМОНТАЖ-ПС-БЕЛЕНЕ" Д АД, гр. Белене от 1994 г. до 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ПРОМИШЛЕНО СТРОИТЕЛСТВО-ХОЛДИНГ" ЕАД, гр. София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асан Марем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Кир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12 бр.; лично дело IА-1012 (С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Контролния съвет на '"СТРОИТЕЛСТВО И ВЪЗСТАНОВЯВАНЕ"  (ГУСВ) ДП, гр. София от 2001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4/ 22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община Глави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0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лист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нгел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10.1978 г., регистриран на 06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з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4/ 28.03.1990 г. за унищожаване работно дело ІР-1271 (Яб); протокол   рег. № С 16/ 28.03.1990 г. с предложение за унищожаване лично дело ІА-2134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ГРАДОСТРОЕНЕ" ЕООД, гр. Ямбол от 1993 г. до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Атанасов Да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Павлов на 17.12.1985 г., регистриран на 20.1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Павлов; о. р. Георги Сан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и обр. 6; протокол № 73/ 1990 г. за унищожаване на лично дело IА-3111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ФОМАТ" ЕАД, гр. София от 1995 г. до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/ 21.11.2012 г. – Министерството на околната среда и водит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1/ 06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о национално ради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03.1980 г., регистриран на 23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"Петь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lang w:val="en-US"/>
              </w:rPr>
              <w:t xml:space="preserve">"УСТРА" </w:t>
            </w:r>
            <w:r>
              <w:rPr/>
              <w:t>ЕАД, гр. Кърджали от  1993 г. до 1996 г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 Запрянов Рудов на 17.06.1982 г., регистриран на 22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 Запрянов Р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че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4914 (Пд) МФ; рег. дневник; картони – обр. 4 – 5 бр. и обр. 6; писмо вх. № И 2027/ 12.10.2007 г. за унищожаване документите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"ПЪЛДИНСТРОЙ" ДФ, гр. Пловдив от 1991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 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онстантинов Кис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ифор Наумов Никифоров на 12.10.1979 г., регистриран на 25.10.1979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ифор Наумов Никифо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ь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041 (Пк); рег. дневник; картони – обр. 4 – 5 бр. и обр. 6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МОНТАЖИ-ИНСТИТУТ" ЕООД, гр. София от 1991 г. до 199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"МОНТАЖИ" ЕАД, гр. София през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аш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д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2.1985 г., регистриран на 27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76/ 16.05.1990 г. с предложение за унищожаване работно дело ІР-870 (Сл); протокол рег. № С 77/ 16.05.1990 г. с предложение за унищожаване лично дело ІА-1263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МЕХАНИЗАЦИЯ И АВТОТРАНСПОРТ" ЕООД, гр. Сливен от 1992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лаве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 на 10.04.1979 г., регистриран на 16.04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лично дело IА-1866 (Бл); протокол № 2/ 1990 г. с предложение за унищожаване работно дело IР-1463-А (Б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и изпълнителен директор на "МОНТАЖИ" ЕАД, гр. София от 2002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ветан Любенов Хаи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Генков Генов на 27.07.1987 г., регистриран на 12.08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Генков Ге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, отдел 05, отделение 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6; дело ІА-438; доклад на Сл. "Сигурност-ВП и ВКР" рег. № СС-7998/ 05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'"СТРОИТЕЛСТВО И ВЪЗСТАНОВЯВАНЕ"  (ГУСВ) ДП, гр. София от 2010 г. до 2012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'"ГЛАВНО УПРАВЛЕНИЕ СТРОИТЕЛСТВО И ВЪЗСТАНОВЯВАНЕ" ЕАД, гр. София от 2013 г. до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67/ 16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лат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кредитополуча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1/ 23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дминистрация на Министерски съве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ко Игнатов 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ристов Кръстев на 17.02.1978 г., регистриран на 07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ристов Кръстев; о. р. Ка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374 и работно дело IР-150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КЗУ" ("КОНТРОЛНО-ЗАВАРЪЧНИ УСТРОЙСТВА") ЕАД, гр. София от 1994 г. до 1996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'"КЗУ" ("КОНТРОЛНО-ЗАВАРЪЧНИ УСТРОЙСТВА") ЕАД, гр. София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Георгиев Г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4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сталиан Г. Сиджимков; о. р. Свиле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дело Ф1, а.е. 421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ЕТАЛНИ КОНСТРУКЦИИ-ХОЛДИНГ" ЕАД, гр. София от 2001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Димитр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2.07.1986 г.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'"СТРОИТЕЛСТВО И ВЪЗСТАНОВЯВАНЕ"  (ГУСВ) ДП, гр. София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98/ 28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зарджик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Щерю Василев Гюрджек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Щерев на 15.09.1975 г., регистриран на 26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 – 2 бр.; протокол рег. № КА 24/ 20.03.1990 г. с решение за унищожаване дело IЯ-149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"ХЕБЪРСТРОЙ" ДФ, гр. Пазарджик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Слав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11.1971 г., регистриран на 13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ин Николов Маринов; о. р. Ат. Савов; о. р. Цветан Гачев; о. р. Ангел Славчев; о. р. Николай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; ДС, управление ІІІ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007 (Сл) МФ; рег. дневник; картони – обр. 4 – 4 бр.; протокол рег. № С 76/ 16.05.1990 г. с предложение за унищожаване работно дело ІР-616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'"БИНДЕР" ЕАД, гр. Сливен от 1995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 Атанасов Фра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5.1974 г., регистриран на 07.06.1974 г.; регистриран в ПГУ на 26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рагоев; о. р. Георги Павлов; майор Христо Боянов Кьосев; лейт. Владимир Хр. Д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ДС, ОУ на МВР-Стара Загора-ДС;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ирнов; Сми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4903; рег. дневник – 2 бр.; картони – обр. 1 – 2 бр., обр. 3 и обр. 4 – 2 бр.; протокол рег. № С 194/ 09.04.1990 г. с предложение за унищожаване работно дело ІР-154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ТРОЙПРОДУКТ" ЕООД, гр. Бургас през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53/ 27.07.2010 г. - МВР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Марк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Георгиев Костов на 22.07.1977 г., регистриран на 15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Георгиев Костов; о. р. Иван Ил. Тодоров; о. р. Бойко Ангелинков; о. р. Ленин Тодоров; о. р. 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, управление II-IV-VIII, управление 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7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'"АВТОМАГИСТРАЛИ" ЕАД, гр. София от 2013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Янко Марков Я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транспорта, информационните технологии и съобщен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2 /петдесет и 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Владимир Николов Арабаджиев - член на Съвета на директорите на "Информационно обслужване" ЕАД </w:t>
      </w:r>
    </w:p>
    <w:p>
      <w:pPr>
        <w:pStyle w:val="Normal"/>
        <w:rPr/>
      </w:pPr>
      <w:r>
        <w:rPr>
          <w:szCs w:val="28"/>
        </w:rPr>
        <w:t>2. Георги Благоев Благоев - управител на "Туристстрой" ЕООД гр. Бургас</w:t>
      </w:r>
    </w:p>
    <w:p>
      <w:pPr>
        <w:pStyle w:val="Normal"/>
        <w:rPr/>
      </w:pPr>
      <w:r>
        <w:rPr>
          <w:szCs w:val="28"/>
        </w:rPr>
        <w:t>3. Димитър Павлов Павлов-  председател на Съвета на директорите на "Кофражна техника" ЕАД гр. Пловдив</w:t>
      </w:r>
    </w:p>
    <w:p>
      <w:pPr>
        <w:pStyle w:val="Normal"/>
        <w:rPr/>
      </w:pPr>
      <w:r>
        <w:rPr>
          <w:szCs w:val="28"/>
        </w:rPr>
        <w:t>4. Николай Тодоров Киров - член на Съвета на директорите на "Туристинженеринг-холдинг" ЕАД гр. София</w:t>
      </w:r>
    </w:p>
    <w:p>
      <w:pPr>
        <w:pStyle w:val="Normal"/>
        <w:rPr/>
      </w:pPr>
      <w:r>
        <w:rPr>
          <w:szCs w:val="28"/>
        </w:rPr>
        <w:t xml:space="preserve">5. Румен Димитров Михайлов - член на Съвета на директорите на "БИС-Атлант" АД </w:t>
      </w:r>
    </w:p>
    <w:p>
      <w:pPr>
        <w:pStyle w:val="Normal"/>
        <w:rPr/>
      </w:pPr>
      <w:r>
        <w:rPr>
          <w:szCs w:val="28"/>
        </w:rPr>
        <w:t xml:space="preserve">6. Румяна Димитрова Димитрова - заместник-председател на Съвета на директорите на „Метални конструкции-Велико Търново” Д АД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32/ 29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9:00Z</dcterms:created>
  <dc:creator>m.boneva</dc:creator>
  <dc:description/>
  <cp:keywords/>
  <dc:language>en-US</dc:language>
  <cp:lastModifiedBy>m.boneva</cp:lastModifiedBy>
  <cp:lastPrinted>2018-05-29T14:23:00Z</cp:lastPrinted>
  <dcterms:modified xsi:type="dcterms:W3CDTF">2020-12-22T09:17:00Z</dcterms:modified>
  <cp:revision>88</cp:revision>
  <dc:subject/>
  <dc:title/>
</cp:coreProperties>
</file>