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3812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3/ 29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мен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2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Мац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м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айот Русинов Панайотов на 14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айот Русинов Панайотов; о. р. Каме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23 (Бс); рег. дневник; картони – обр. 4 -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Атанасов Маца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ри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влов Павлов на 05.11.1981 г., регистриран на 25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Павлов Пав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14 (Бс); рег. дневник; картони – обр. 4 – 2 бр. и обр. 6; протокол рег. № С 194/ 09.04.1990 г. с предложение за унищожаване работно дело IР-1801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Руси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вреноз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70/ 16.11.1978 г. е 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и 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3/ 29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6:00Z</dcterms:created>
  <dc:creator>m.boneva</dc:creator>
  <dc:description/>
  <cp:keywords/>
  <dc:language>en-US</dc:language>
  <cp:lastModifiedBy>Zasedatelna</cp:lastModifiedBy>
  <cp:lastPrinted>2013-01-30T10:24:00Z</cp:lastPrinted>
  <dcterms:modified xsi:type="dcterms:W3CDTF">2013-01-30T08:24:00Z</dcterms:modified>
  <cp:revision>8</cp:revision>
  <dc:subject/>
  <dc:title/>
</cp:coreProperties>
</file>