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875834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22/ 22.05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ПФ КООПЕРАТОР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4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63/ 07.06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ВЗАИМОЗАСТРАХОВАТЕЛНА КООПЕРАЦИЯ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Григоро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1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и Богров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ъзстановен от о. р. Любомир Неделев на 20.02.1979 г., регистриран на 31.05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Нед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-V, управление IV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ев; Академ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86/ 1990 г. за унищожаване лично дело IА-1897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от 25.09.1996г. до 21.04.199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стопанска камар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илиян Скулиев Баласоп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Стоянов Чудилов на 21.06.1971 г., регистриран на 10.07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Стоянов Чуд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-III, управление II-V-III; 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194/ 09.04.1990 г. с предложение за унищожаване на работно дело IР-863 (Бс); протокол рег. № 193/ 09.04.1990 г. за унищожаване на лично дело IА-2429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от 25.09.1996г. до 21.04.199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68/ 18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и туристически съю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30/ 29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Добруджанск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22/ 22.05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8:00Z</dcterms:created>
  <dc:creator>m.boneva</dc:creator>
  <dc:description/>
  <cp:keywords/>
  <dc:language>en-US</dc:language>
  <cp:lastModifiedBy>comdos</cp:lastModifiedBy>
  <cp:lastPrinted>2018-05-22T11:26:00Z</cp:lastPrinted>
  <dcterms:modified xsi:type="dcterms:W3CDTF">2018-05-22T08:26:00Z</dcterms:modified>
  <cp:revision>4</cp:revision>
  <dc:subject/>
  <dc:title/>
</cp:coreProperties>
</file>