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709117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20/ 22.05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БАЛКАНСКИ ПФ МИЗИЯ - ТРАКИЯ - МАКЕДОНИЯ 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6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йко Иванов Ват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5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10.1982 г., регистриран на 28.10.198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ко Георгиев; о. р. Николай Колев; о. р. Николай Ват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; ДС, управление ІІ-ХІ-ІІІ, управление ІV-ІV-ІІІ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4 бр. и обр. 6; рег. дневник; протокол за унищожаване № 85/ 1990 г. на лично дело ІА-30788; протокол рег. № 03-55/ 19.03.1990 г. с предложение за унищожаване работно дело ІР-533 (Пл)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9 г.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22.11.1996г. до 15.05.199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75/ 16.04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ФЕДЕРАЦИЯ ПО ФЕХТ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асимир Дончев Каракача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6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овак Георгиев Новев на 11.05.1989 г., регистриран на 16.05.198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овак Георгиев Нов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3, 03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дневник; картон обр. 4; лично дело ІА-3624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22.11.1996г. до 15.05.199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Доклад на МВР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0/ 27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президент и вицепрезид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32/ 11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президент и вицепрезид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97/ 04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Министерски съвет, избран на 04.05.2017 г</w:t>
      </w:r>
      <w:r>
        <w:rPr>
          <w:szCs w:val="28"/>
          <w:shd w:fill="FEFEFE" w:val="clear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20/ 22.05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4:00Z</dcterms:created>
  <dc:creator>m.boneva</dc:creator>
  <dc:description/>
  <cp:keywords/>
  <dc:language>en-US</dc:language>
  <cp:lastModifiedBy>comdos</cp:lastModifiedBy>
  <cp:lastPrinted>2018-05-22T11:19:00Z</cp:lastPrinted>
  <dcterms:modified xsi:type="dcterms:W3CDTF">2018-05-22T08:20:00Z</dcterms:modified>
  <cp:revision>5</cp:revision>
  <dc:subject/>
  <dc:title/>
</cp:coreProperties>
</file>