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938755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2/ 29.01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Приморск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78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Русе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о Паничаре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74/ 24.02.1967 г. е назначен за разузнавач; със заповед № 80/ 14.10.1968 г. е преназначен за разузнавач IV степен; със заповед № 330/ 04.07.1972 г. е преназначен за разузнавач I степен; със заповед № 199/ 11.04.1973 г. е преназначен за ст. разузнавач III степен; със заповед № 189/ 15.03.1977 г. е преназначен за ст. разузнавач II степен; със заповед № 636/ 31.08.1977 г. е преназначен за инспектор II степен; със заповед № 114/ 09.10.1979 г. е преназначен за зам. н-к на отделение; със заповед № 302/ 02.02.1989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Ново Паничарево от 23.10.1999 г. до 03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Георгиев Ход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4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ври Михайлов Ставрев на 22.04.1958 г., регистриран на 12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ври Михайлов Став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 195/ 09.04.1990 г. за унищожаване лично дело IА-493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Приморско от 01.08.1993 г. до 13.09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тър Петков Ге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.07.194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Бурга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Младен Спасов на 11.06.1974 г., регистриран на 01.08.197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Младен Спас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управление ГВ-8 Г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айк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 обр. 6; писмо вх. № 2345/ 28.05.1990 г. за унищожаване с протокол № V-ІІІ/ 15.05.1990 г. на дело Я/К "Чайка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2.10.1997 г. до 17.10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2/ 29.01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16:00Z</dcterms:created>
  <dc:creator>m.boneva</dc:creator>
  <dc:description/>
  <cp:keywords/>
  <dc:language>en-US</dc:language>
  <cp:lastModifiedBy>Zasedatelna</cp:lastModifiedBy>
  <cp:lastPrinted>2013-01-30T10:15:00Z</cp:lastPrinted>
  <dcterms:modified xsi:type="dcterms:W3CDTF">2013-01-30T08:16:00Z</dcterms:modified>
  <cp:revision>3</cp:revision>
  <dc:subject/>
  <dc:title/>
</cp:coreProperties>
</file>