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982744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19/ 22.05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</w:rPr>
        <w:t>БЪЛГАРСКИ КОЛОЕЗДАЧЕН СЪЮЗ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66 лица.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252/ 20.03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Българска федерация по Туризъм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рагомир Борисов Ку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78/ 26.03.1987 г. е назначен за разузнавач; със заповед № 96/ 19.06.1991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от 10.05.2001 г. до 10.05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Иванов Л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0/ 26.03.1987 г. е назначен за разузнавач; със заповед № 195/ 08.11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0.05.2001 г. до 21.06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3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Златанов Найд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Атанасов Кърпаров на 25.05.1987 г., регистриран на 05.06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Атанасов Кърп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IV-I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;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ен документ, отчетен от щатен служител, документи от ръководил г щатен служител, рег. бланка, съдържащи се в лично дело IА-746 (Пд) и в работно дело IР-172 (Пд); рег. дневник; картони – обр. 4 – 5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Управителния съвет от 04.02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умен Златанов Найде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Иванов Драг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Трифонов Марценков на 06.02.1974 г., регистриран на 19.02.1974 г. г.; ст. лейт. Христо Стефанов Тутеков, регистриран повторно на 01.07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Трифонов Марценков; о. р. Любен Левичаров; ст. лейт. Христо Стефанов Тутеков; о. р. Маргарит Цеков Лишков; о. р. Венцислав Де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на МВР-ДС, отдел I, отделение V; ДС, управление II-VII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бланка-2 бр.; рег. дневник-2 бр.; картони обр. 4 - 2 бр. и обр. 6; лично дело IА-29675; работно дело IР-9024-2 тома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4.02.2016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53/ 13.11.2008 г. – </w:t>
      </w:r>
      <w:r>
        <w:rPr>
          <w:b/>
          <w:bCs/>
          <w:color w:val="000000"/>
          <w:szCs w:val="28"/>
        </w:rPr>
        <w:t>Държавна агенция  по туризъ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2/ 20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Маринов Ге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лановци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Враца; ДС, управление II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040/ 30.12.1966 г. е назначен за мл. разузнавач; със заповед № 89/ 14.10.1968 г. е преназначен за разузнавач VI степен; със заповед № 33/ 11.02.1971 г. е преназначен за разузнавач V степен в управление II; със заповед № 62/ 13.04.1972 г. е преназначен за разузнавач II степен; със заповед № 179/ 01.09.1973 г. е преназначен за инспектор IV степен; със заповед № 2874/ 31.08.1974 г. е преназначен за инспектор III степен във ВГУ; със заповед № 3184/ 12.09.1978 г. е преназначен за зам. н-к на отделение във ВГУ; със заповед № 2898/ 08.07.1981 г. е преназначен за н-к на отделение; със заповед № 4312/ 29.10.1984 г. е изпратен на 3 месечен курс във ВКШ на КГБ-Москва; със заповед № 606/ 25.02.1988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7.12.1996 г. до 18.1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19/ 22.05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8:00Z</dcterms:created>
  <dc:creator>m.boneva</dc:creator>
  <dc:description/>
  <cp:keywords/>
  <dc:language>en-US</dc:language>
  <cp:lastModifiedBy>comdos</cp:lastModifiedBy>
  <cp:lastPrinted>2018-05-22T11:16:00Z</cp:lastPrinted>
  <dcterms:modified xsi:type="dcterms:W3CDTF">2018-05-22T08:17:00Z</dcterms:modified>
  <cp:revision>10</cp:revision>
  <dc:subject/>
  <dc:title/>
</cp:coreProperties>
</file>