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04243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18/ 22.05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ФЕДЕРАЦИЯ ПО КУЛТУРИЗЪМ И ФИТНЕС (валиден лиценз до 27.08.2016 г.) (предишни наименования: БЪЛГАРСКА ФЕДЕРАЦИЯ ПО КУЛТУРИЗЪМ, БЪЛГАРСКА ФЕДЕРАЦИЯ ПО КУЛТУРИЗЪМ И СИЛОВ ТРИБОЙ</w:t>
      </w:r>
      <w:r>
        <w:rPr/>
        <w:t>)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31 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7/ 18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– Национална спортна академия "Васил Левски"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Боянов Б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 на 09.07.1980 г., регистриран на 04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ун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195; рег. дневник; картони – обр. 1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</w:rPr>
              <w:t>Член на Управителния съвет от 10.06.1994 г. до 10.12.1998 г. и от 17.03.1999 г.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25/ 13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вдигане на щанг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58/ 09.0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Българска федерация по силов триб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им Младенов Мердж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5.1986 г., регистриран на 10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чо Димов; о. р. Емил 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634 (Пд)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7.03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им Младенов Мерджан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авл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2.1986 г., регистриран на 06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.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 по линия на ВГУ-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л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323/ 01.10.1990 г. за унищожаване материалите на Я/К "Лилия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3.02.2006 г. до 27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Георгиев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1.1985 г., регистриран на 02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ІІ-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а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от 10.06.1994 г. до 10.04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Христо Георгиев Бояджи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18/ 22.05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20:00Z</dcterms:created>
  <dc:creator>m.boneva</dc:creator>
  <dc:description/>
  <cp:keywords/>
  <dc:language>en-US</dc:language>
  <cp:lastModifiedBy>comdos</cp:lastModifiedBy>
  <cp:lastPrinted>2018-05-22T11:10:00Z</cp:lastPrinted>
  <dcterms:modified xsi:type="dcterms:W3CDTF">2018-05-22T08:26:00Z</dcterms:modified>
  <cp:revision>4</cp:revision>
  <dc:subject/>
  <dc:title/>
</cp:coreProperties>
</file>