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9275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12/ 15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ФИНКО ИНВЕСТМЪНТ" 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 лица. Едно лице 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„</w:t>
      </w:r>
      <w:r>
        <w:rPr>
          <w:b/>
        </w:rPr>
        <w:t>СИБАНК“ ЕАД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Здравк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ъвчев на 12.12.1986 г., регистриран на 0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ъв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извършено "заличаване на данните" за аг. "Пър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1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Съвет на директорите) от 01.11.2002 г. до 10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39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НАЦИОНАЛНА ФЕДЕРАЦИЯ КАРАТ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3:00Z</dcterms:created>
  <dc:creator>m.boneva</dc:creator>
  <dc:description/>
  <cp:keywords/>
  <dc:language>en-US</dc:language>
  <cp:lastModifiedBy>m.boneva</cp:lastModifiedBy>
  <cp:lastPrinted>2018-05-15T11:18:00Z</cp:lastPrinted>
  <dcterms:modified xsi:type="dcterms:W3CDTF">2021-03-23T08:16:00Z</dcterms:modified>
  <cp:revision>5</cp:revision>
  <dc:subject/>
  <dc:title/>
</cp:coreProperties>
</file>