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1368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11/ 15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ФИНИНВЕСТ" 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0 лица. Едно лице 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Ш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 на 02.11.1972 г., регистриран на 13.11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/ 1985 г. за унищожаване на лично дело на Я/К "Танк" I-ПВ-1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0.06.1998 г. до 18.02.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като представител на ДАРТРЕЙД АД от 18.02.2004 г. до 05.04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8/ 09.1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община Дуп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</w:t>
      </w:r>
      <w:r>
        <w:rPr>
          <w:b/>
          <w:szCs w:val="28"/>
        </w:rPr>
        <w:t>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 Найденов Кръст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-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като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 в отдел 02; със заповед № 196/ 01.03.1988 г. е преназначен за зам.-началник отделение в отдел 02; със заповед № 161/ 28.09.1989 г. е преназначен за зам. началник отделение във ВГУ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8.02.2004 г. до 29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11/ 15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9:00Z</dcterms:created>
  <dc:creator>m.boneva</dc:creator>
  <dc:description/>
  <cp:keywords/>
  <dc:language>en-US</dc:language>
  <cp:lastModifiedBy>comdos</cp:lastModifiedBy>
  <cp:lastPrinted>2018-05-15T11:17:00Z</cp:lastPrinted>
  <dcterms:modified xsi:type="dcterms:W3CDTF">2018-05-15T08:17:00Z</dcterms:modified>
  <cp:revision>4</cp:revision>
  <dc:subject/>
  <dc:title/>
</cp:coreProperties>
</file>