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98288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09/ 15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федерация по дартс (валиден лиценз до 22.01.2018 г.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2 лица. Пет лица 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30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>"</w:t>
      </w:r>
      <w:r>
        <w:rPr>
          <w:b/>
          <w:szCs w:val="28"/>
          <w:shd w:fill="FEFEFE" w:val="clear"/>
        </w:rPr>
        <w:t xml:space="preserve">Финансова къща Евър" АД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Димитров К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6.1982 г., регистриран на 27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кин (Ваклин);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8/ 02.05.1990 г. за заличаване данните за "Ваклин"; писмо вх. № 2087/ 02.05.1990 г. за заличаване данните за агент "Том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3.05.1996 г. до 2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21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Здравно застраховане" Е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н Александров Стамбол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Малинов Гълъбов на 09.12.1982 г., регистриран на 14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Малинов Гълъбов; майор Лъчезар Раковски; о. р. Бойко Христов; кап. Сергей С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И"-ХI-I; управление IV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3436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2.04.1993 г. до 03.05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лиян Александров Стамбол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4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ърговско застраховане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7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ЗАСТРАХОВАТЕЛНА КОМПАНИЯ ГАРАН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0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ТЪРГОВСКО ЗАСТРАХОВАН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ЖИВОТ"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09/ 15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7">
    <w:name w:val="Font Style37"/>
    <w:basedOn w:val="DefaultParagraphFont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6:00Z</dcterms:created>
  <dc:creator>m.boneva</dc:creator>
  <dc:description/>
  <cp:keywords/>
  <dc:language>en-US</dc:language>
  <cp:lastModifiedBy>comdos</cp:lastModifiedBy>
  <cp:lastPrinted>2018-05-15T11:12:00Z</cp:lastPrinted>
  <dcterms:modified xsi:type="dcterms:W3CDTF">2018-05-15T08:12:00Z</dcterms:modified>
  <cp:revision>4</cp:revision>
  <dc:subject/>
  <dc:title/>
</cp:coreProperties>
</file>