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67995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08/ 15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Спортна федерация на глухите в България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1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1 лице (Приложение 1) органът по чл. 21, ал. 2 (председателят на СФГБ – Н. Николов) не предостави всички необходими данни и за него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1.1978 г., регистриран на 08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225/ 14.09.1990 г. за изключване на Я/К "Цен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3.03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szCs w:val="28"/>
        </w:rPr>
      </w:pPr>
      <w:r>
        <w:rPr>
          <w:szCs w:val="28"/>
        </w:rPr>
        <w:t>Емил Борисов Тодоров – член на Управителен съвет от 28.02.1994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08/ 15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0:00Z</dcterms:created>
  <dc:creator>m.boneva</dc:creator>
  <dc:description/>
  <cp:keywords/>
  <dc:language>en-US</dc:language>
  <cp:lastModifiedBy>comdos</cp:lastModifiedBy>
  <cp:lastPrinted>2018-05-15T11:09:00Z</cp:lastPrinted>
  <dcterms:modified xsi:type="dcterms:W3CDTF">2018-05-15T08:09:00Z</dcterms:modified>
  <cp:revision>3</cp:revision>
  <dc:subject/>
  <dc:title> РЕПУБЛИКА БЪЛГАРИЯ</dc:title>
</cp:coreProperties>
</file>