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5816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07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общинските избирателни комисии – частични избори, насрочени на 20.05.2018 г.</w:t>
      </w:r>
      <w:r>
        <w:rPr>
          <w:color w:val="000000"/>
          <w:szCs w:val="28"/>
        </w:rPr>
        <w:t xml:space="preserve"> Проверени са 69 лица. Четири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Ненко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76 г., регистриран на 1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Захариев Ценов; о. р. Св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, съдържащи се в лично дело ІА-398 (Вд) и в работно дело ІР-73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Макр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Профиров Лат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 на 17.01.1986 г., регистриран на 24.01.1986 г.; възстановен и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мил Милан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886; рег. дневник – 2 бр.; картони – обр. 4 и обр. 6; протокол № 72/ 1990 г. за унищожаване лично дело ІА-29483 и работно дело ІР-152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07/ 15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4:00Z</dcterms:created>
  <dc:creator>m.boneva</dc:creator>
  <dc:description/>
  <cp:keywords/>
  <dc:language>en-US</dc:language>
  <cp:lastModifiedBy>comdos</cp:lastModifiedBy>
  <cp:lastPrinted>2018-05-15T11:06:00Z</cp:lastPrinted>
  <dcterms:modified xsi:type="dcterms:W3CDTF">2018-05-15T08:06:00Z</dcterms:modified>
  <cp:revision>6</cp:revision>
  <dc:subject/>
  <dc:title/>
</cp:coreProperties>
</file>