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5369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00/ 10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по шахма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7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10 лица (Приложение 1) органът по чл. 21, ал. 2 (</w:t>
      </w:r>
      <w:r>
        <w:rPr>
          <w:szCs w:val="28"/>
        </w:rPr>
        <w:t>председателят на БФШ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администрацията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толий Дамянов Па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ар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7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3, отдел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ен служител; документи от ръководилия го щатен служител; рег. бланка; рег. дневник; картони -  обр. 1 – 2 бр. и 3; дело Ф1 а.е. 7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анни от доклада на НСР е изключен от сътрудническия апарат през 199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29.0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70/ 11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социация за селски 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Христов Диони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 на 21.03.1981 г., регистриран на 16.04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 от ръководил го щатен служител, документи от ръководил го щатен служител, рег. бланка, съдържащи се в лично дело IА-35040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rStyle w:val="FontStyle37"/>
                <w:rFonts w:cs="Times New Roman"/>
                <w:b w:val="false"/>
                <w:sz w:val="28"/>
                <w:szCs w:val="28"/>
              </w:rPr>
              <w:t>2003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Христов Дионис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 -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8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Българска федерация </w:t>
      </w:r>
      <w:r>
        <w:rPr>
          <w:rStyle w:val="FontStyle12"/>
          <w:sz w:val="28"/>
          <w:szCs w:val="28"/>
        </w:rPr>
        <w:t>по Ръгб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0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тен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1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- София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ше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Симеонов Стоянов на 22.05.1959 г., регистриран на 01.06.1959 г. , пререгистриран на 19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Симеонов Стоянов; о. р. Цветко Лазаров; о. р. Йордан Н. Гайдаров; о. р. Асен Левчев; о. р. Йордан Димитров; о. р. Валенти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V; СГУ на МВР-ДС-II-II; ДС, управление VI-I-III, управление II-Х-I, управление II-ХII-IV; управление II-Х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0627 и в работно дело IР-6025 - 3 тома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3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8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кореспондентен ш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90"/>
      </w:tblGrid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>
          <w:trHeight w:val="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9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>
          <w:trHeight w:val="9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>
          <w:trHeight w:val="12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4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6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>– "</w:t>
      </w:r>
      <w:r>
        <w:rPr>
          <w:b/>
          <w:szCs w:val="28"/>
        </w:rPr>
        <w:t>Ели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та народна банк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мен Василе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Стойнов Трънчев на 09.06.1974 г., регистриран на 25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Стойнов Трънчев; о. р. Борис Димитров; о. р. Ал.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01, отделение V; ДС, управление II-Х-I;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043; писмо вх. № И 2027/ 12.10.2007 г. за унищожаване работно дело ІР-1149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1994 г. до 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2001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Вилхелм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82 г., регистриран на 30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2001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Вилхелм И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Михаил Вилхелм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досв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7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а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3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5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ДАРИК АСЕТ ИНВЕСТМЪНТС" О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траслова приватизация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</w:rPr>
        <w:t>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12/ 19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"Стрелба с лъ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мил Узунов - Член на бюро от 17.09.1991 г. до 17.03.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иана Добрева Гюрова - Член УС от 26.06.1998 г. до 09.02.200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ладимир Иванов Владимиров - Член УС от 26.06.1998 г. до 09.02.200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00/ 10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7">
    <w:name w:val="Font Style37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m.boneva</dc:creator>
  <dc:description/>
  <cp:keywords/>
  <dc:language>en-US</dc:language>
  <cp:lastModifiedBy>comdos</cp:lastModifiedBy>
  <cp:lastPrinted>2018-05-10T11:32:00Z</cp:lastPrinted>
  <dcterms:modified xsi:type="dcterms:W3CDTF">2018-05-10T08:33:00Z</dcterms:modified>
  <cp:revision>4</cp:revision>
  <dc:subject/>
  <dc:title/>
</cp:coreProperties>
</file>