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15800606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30/ 23.01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Бургас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446 лица. Дес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5 лица (Приложение 1) органът по чл. 21, ал. 2 (</w:t>
      </w:r>
      <w:r>
        <w:rPr>
          <w:szCs w:val="28"/>
        </w:rPr>
        <w:t>кметът на общ. Бургас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глика Любенова Бояджие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03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Русе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. Божков на 13.08.1985 г., регистрирана на 05.09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Вл. Бож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С 200/ 10.04.1990 г. с предложение за унищожаване личното дело на аг. "Ива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настас Янков Анастас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1.05.193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Бургас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Момчев на 18.01.1975 г., регистриран на 01.02.197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Момчев; о. р. Д.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С 194/ 09.04.1990 г. с предложение за унищожаване на работно дело IР-744 (Бс);  протокол рег. № С 193/ 09.04.1990 г. за унищожаване на лично дело IА-2298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рис Игнатов Бе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4.07.194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Шумата, обл. Габр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Русенов на 12.02.1976 г., регистриран на 17.02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остадин Русе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хай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С 194/ 09.04.1990 г. с предложение за унищожаване на работно дело IР-792 (Бс); протокол рег. № С 193/ 09.04.1990 г. за унищожаване на лично дело IА-2357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72/ 03.08.200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електронни медии – радиа и телевизи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/>
                <w:b/>
                <w:color w:val="000000"/>
                <w:szCs w:val="28"/>
              </w:rPr>
              <w:t>Бранимир</w:t>
            </w:r>
            <w:r>
              <w:rPr>
                <w:rFonts w:cs="Times New Roman"/>
                <w:b/>
                <w:szCs w:val="28"/>
              </w:rPr>
              <w:t xml:space="preserve"> </w:t>
            </w:r>
            <w:r>
              <w:rPr>
                <w:rFonts w:cs="Times New Roman"/>
                <w:b/>
                <w:color w:val="000000"/>
                <w:szCs w:val="28"/>
              </w:rPr>
              <w:t>Харалампиев</w:t>
            </w:r>
            <w:r>
              <w:rPr>
                <w:rFonts w:cs="Times New Roman"/>
                <w:b/>
                <w:szCs w:val="28"/>
              </w:rPr>
              <w:t xml:space="preserve"> </w:t>
            </w:r>
            <w:r>
              <w:rPr>
                <w:rFonts w:cs="Times New Roman"/>
                <w:b/>
                <w:color w:val="000000"/>
                <w:szCs w:val="28"/>
              </w:rPr>
              <w:t>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18.03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. Девене, обл. Врац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о. р. Владимир Божков на 17.01.1989 г., регистриран на 07.02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о. р. Владимир Бож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У на МВР-Бургас-ДС-V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Юли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ег. дневник; картони – обр. 4 – 2 бр.; писмо вх. № 2625/ 21.06.1990 г. за унищожаване с протокол № 30/ 12.04.1990 г. делата на аг. "Юлиан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/>
              </w:rPr>
              <w:t xml:space="preserve">Общински съветник </w:t>
            </w:r>
            <w:r>
              <w:rPr>
                <w:rFonts w:cs="Times New Roman"/>
                <w:szCs w:val="28"/>
              </w:rPr>
              <w:t>от  2003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Ваню Стефанов Хър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9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дп. Костадин Стоянов Атанасов на 04.09.1981 г., регистриран на 25.09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дп. Костадин Стоянов Атанасов; </w:t>
            </w:r>
            <w:r>
              <w:rPr>
                <w:b/>
              </w:rPr>
              <w:t>о. р. Ив. Шаренков; о. р. Д. Плачков; о. р. Огнян Апост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– Бургас-ДС </w:t>
            </w:r>
            <w:r>
              <w:rPr>
                <w:b/>
              </w:rPr>
              <w:t>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икол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о и подписано обещание за сътрудничество; рег. бланка; картони - обр. 4 – </w:t>
            </w:r>
            <w:r>
              <w:rPr>
                <w:b/>
              </w:rPr>
              <w:t>3 бр. и обр. 6</w:t>
            </w:r>
            <w:r>
              <w:rPr/>
              <w:t>; рег. дневник; лично дело ІА-451 (Бс) М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 2003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енелин Дончев Тодо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5.11.195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Велики Пресла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3584/ 30.10.1989 г. е назначен за ст. разузнавач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аместник кмет на Община Бургас от 19.12.1995г. до </w:t>
            </w:r>
            <w:r>
              <w:rPr>
                <w:lang w:val="ru-RU"/>
              </w:rPr>
              <w:t>12.11.200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Ганчо Паскале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5.08.194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Брястовец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оси Стефанов Добрев на 27.06.1986 г., регистриран на 04.08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Доси Стефанов Добр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-III-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мфо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 го щатен служител, рег. бланка, съдържащи се в лично дело IЯ-172 (Бс); рег. дневник; картони – обр. 4 –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с. Твърдица от 11.11.2003 г. до 27.11.2007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Ганчо Паскалев Стоян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4/ 04.09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Георги Николов Кол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3.10.194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. р. Димитър Стоянов на 03.09.1980 г., </w:t>
            </w:r>
            <w:r>
              <w:rPr>
                <w:b/>
              </w:rPr>
              <w:t>регистриран на 15.09.198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Димитър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Бургас-ДС </w:t>
            </w:r>
            <w:r>
              <w:rPr>
                <w:b/>
              </w:rPr>
              <w:t>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Филип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о и подписано обещание; рег. бланка; картони - обр. 4 – </w:t>
            </w:r>
            <w:r>
              <w:rPr>
                <w:b/>
              </w:rPr>
              <w:t>3 бр. и обр. 6</w:t>
            </w:r>
            <w:r>
              <w:rPr/>
              <w:t>; рег. дневник; лично дело ІА-672 (Бс) МФ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 1995 г. до 1999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0/ 19.12.2007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4642"/>
      </w:tblGrid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Григорий Димитров Маноло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7.1956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Тишев на 19.11.1981 г., регистриран на 08.12.1981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сен Тишев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У на МВР-Бургас-ДС </w:t>
            </w:r>
            <w:r>
              <w:rPr>
                <w:b/>
              </w:rPr>
              <w:t>по линия на управление VI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менуга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6; протокол № 12/ 1990 г. с предложение за унищожаване на лично дело IЯ-91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2003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итър Стоянов Сто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6.1952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Царе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640/ 23.11.1977 г. е назначен за разузнавач III степен; със заповед № 27/ 10.02.1984 г. е преназначен за старши разузнавач; със заповед № 15/ 10.01.1986 г. е преназначен за инспектор; със заповед № 45/ 18.03.1988 г. е преназначен за зам. н-к на отделение; със заповед № 302/ 02.02.1989 г. е преназначен за н-к на отделение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1999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Емил Иванов Рай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3.12.195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. Панов на 26.06.1985 г., регистриран на 12.07.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Ник. Панов; о. р. Вл. Бож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ън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 и обр. 6; писмо вх. № 2625/ 21.06.1990 г. за определяне за унищожаване с протокол от 12.04.1990 г. делата на аг. "Кънчев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Живко Стоянов 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2.09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Ямбо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Германов на 06.02.1986 г., регистриран на 18.02.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Гер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-I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6 – 2 бр.; писмо вх. № 1890/ 13.04.1990 г. с предложение за унищожаване личното дело на Я/К "Лик"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митров Ченге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12.194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Айто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I-4700/ 03.10.1975 г. е назначен за н-к на РУ при НХК-Бургас; със заповед № I-2638/ 12.06.1976 г. е изпратен за 3 месеца и 12 дни в школата на КГБ-СССР; със заповед № 2976/ 26.09.1977 г. е преназначен за н-к отд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Йордан Георгиев Ян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.06.194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Димов Николов и майор Я. Караиванов на 22.04.1976 г., регистриран на 04.05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Николай Димов Николов; о. р. Е. Влахов; о. р. Николай Димчев; о. р. Стоян Мил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724 (Бс) МФ; рег. дневник; картони – обр. 4 – 3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Калина Василева Калоя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1.03.195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Руси Нейков Русев на 26.11.1981 г., регистрирана на 08.12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Руси Нейков Русев; о. р. Аргир Бояджиев; о. р. Ст. Трашлиев; о. р. Оник Калуст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и агентурни сведения, документи от ръководил я щатен служител, рег. бланка, съдържащи се в лично дело IА-1011 (Бс) и в работно дело IР-355 (Бс); рег. дневник; картони – обр. 4 - 4 бр. и обр. 6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 2003 г. до 2007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Калина Василева Калоянова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Магдалена Събева Миткова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5.06.1955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Филев на 24.07.198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Стефан Георгиев Стойчев; о. р. Михайлов; о. р. Методи Ненков Алексиев; полк. Георги Йорданов Сотиров; полк. Евтим Григоров Евтим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НО-РУ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я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; разходни документи, отчетени от ръководилите я щатни служители; документи от ръководилите я щатни служители; рег. дневник; картони обр. 1-2 бр., обр. 2; дело № 20510; доклад на Сл. „Военна информация” изх. № 2827/ 05.12.200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2007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клад по чл. 16, ал. 2, т. 2 на Сл. „Военна информация” изх. № 2827/ 05.12.2007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23/ 20.06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Университет "Проф. д-р Асен Златаров" - Бургас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има Иванова Иванов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4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хаил Петров Петров на 07.10.1981 г., регистрирана на 26.10.198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я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Михаил Петр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Я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и обр. 6; протокол рег. № С 193/ 09.04.1990 г. за унищожаване лично дело IА-2959 (Бс); протокол рег. № С 194/ 09.04.1990 г. с предложение за унищожаване работно дело IР-1492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Член на ВрИК </w:t>
            </w:r>
            <w:r>
              <w:rPr/>
              <w:t>при Общински народен съвет Бургас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/>
              <w:t xml:space="preserve">от 09.1990 г. до 10.1991 г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ачо Иванов Рад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8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Чирп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ен Желязков Илиев на 22.08.1976 г., регистриран на 03.09.197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Любен Желязков И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В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ими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2 бр. и обр. 6; протокол рег. № С 193/ 09.04.1990 г. за унищожаване на лично дело IА-2387 (Бс); протокол рег. № С 194/ 09.04.1990 г. с предложение за унищожаване на работно дело IР-823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7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22/ 29.01.2008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37"/>
      </w:tblGrid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Симеон Георгиев Георги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6.1956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Елхово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Стоян Танев на 28.06.1982 г., регистриран на 09.07.1982 г.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Стоян Танев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, отдел III, отделение РУ НХК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они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окументи от ръководилия го щатен служител; рег. бланка; рег. дневник; картони - обр. 4 и обр. 6; лично дело IА-461 МФ; доклад на МВР рег. № </w:t>
            </w:r>
            <w:r>
              <w:rPr>
                <w:lang w:val="en-US"/>
              </w:rPr>
              <w:t>RB</w:t>
            </w:r>
            <w:r>
              <w:rPr/>
              <w:t>202009-001-05/01-08-I-2132/ 07.12.2007 г.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990 г. </w:t>
            </w:r>
          </w:p>
        </w:tc>
      </w:tr>
      <w:tr>
        <w:trPr/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2003 г. до 2007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185/ 15.02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Агенция "Митници"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4/ 04.09.2007 г. – народни представители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3"/>
        <w:gridCol w:w="5358"/>
      </w:tblGrid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Тодор Николов Батилов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9.1945 г.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абър, обл. Бургас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</w:t>
            </w:r>
          </w:p>
        </w:tc>
      </w:tr>
      <w:tr>
        <w:trPr/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К-694/ 21.02.1986 г. е преназначен от зам. н-к  Следствен отдел-Бургас на началник Следствен отдел-Бургас и със заповед № 698/ 21.02.1986 г. му е присвоено звание капитан по ЗВВС; със заповед № К-998/ 08.04.1988 г. е изпратен на едномесечен курс за повишаване квалификацията на следствени ръководни работници по ДС във ВКШ на КГБ-СССР.</w:t>
            </w:r>
          </w:p>
        </w:tc>
      </w:tr>
      <w:tr>
        <w:trPr/>
        <w:tc>
          <w:tcPr>
            <w:tcW w:w="9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5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82"/>
              <w:gridCol w:w="5263"/>
            </w:tblGrid>
            <w:tr>
              <w:trPr/>
              <w:tc>
                <w:tcPr>
                  <w:tcW w:w="42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>Публична длъжност или публична дейност</w:t>
                  </w:r>
                </w:p>
              </w:tc>
              <w:tc>
                <w:tcPr>
                  <w:tcW w:w="5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/>
                    <w:t xml:space="preserve">Общински съветник </w:t>
                  </w:r>
                  <w:r>
                    <w:rPr>
                      <w:szCs w:val="28"/>
                    </w:rPr>
                    <w:t>от 2003 г. до 2005 г.</w:t>
                  </w:r>
                </w:p>
                <w:p>
                  <w:pPr>
                    <w:pStyle w:val="Normal"/>
                    <w:ind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69/ 29.06.200</w:t>
      </w:r>
      <w:r>
        <w:rPr>
          <w:b/>
          <w:szCs w:val="28"/>
          <w:lang w:val="ru-RU"/>
        </w:rPr>
        <w:t>9</w:t>
      </w:r>
      <w:r>
        <w:rPr>
          <w:b/>
          <w:szCs w:val="28"/>
        </w:rPr>
        <w:t xml:space="preserve"> г. – </w:t>
      </w:r>
      <w:r>
        <w:rPr>
          <w:b/>
          <w:color w:val="000000"/>
          <w:szCs w:val="28"/>
        </w:rPr>
        <w:t>лица, регистрирани от ЦИК за кандидати за народни представител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95/ 28.10.200</w:t>
      </w:r>
      <w:r>
        <w:rPr>
          <w:b/>
          <w:szCs w:val="28"/>
          <w:lang w:val="ru-RU"/>
        </w:rPr>
        <w:t>9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 xml:space="preserve">г. – </w:t>
      </w:r>
      <w:r>
        <w:rPr>
          <w:b/>
          <w:color w:val="000000"/>
          <w:szCs w:val="28"/>
        </w:rPr>
        <w:t>следователи и дознатели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Христо Иванов Коле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2.10.194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. Равнец, обл. Бургас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оянов Великов на 14.09.1988 г., регистриран на 06.10.1988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Иван Стоянов Вели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Бургас – ДС-IV-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държател на явочна квартира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опотамо 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 от ръководилия го щатен служител; рег. дневник; рег. бланка;</w:t>
            </w:r>
            <w:r>
              <w:rPr>
                <w:lang w:val="ru-RU"/>
              </w:rPr>
              <w:t xml:space="preserve"> </w:t>
            </w:r>
            <w:r>
              <w:rPr/>
              <w:t>картони – обр. 4 – 3 бр.; лично дело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 </w:t>
            </w:r>
            <w:r>
              <w:rPr/>
              <w:t xml:space="preserve">Я – 123 (Бс);  доклад на МВР рег. №  </w:t>
            </w:r>
            <w:r>
              <w:rPr>
                <w:lang w:val="en-US"/>
              </w:rPr>
              <w:t>RB</w:t>
            </w:r>
            <w:r>
              <w:rPr/>
              <w:t>202009-001-05/01-08-І-1880/ 22.10.200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с. Равнец от 11.11.2003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омисията е установила принадлежност към органите по чл. 1 от</w:t>
      </w:r>
      <w:r>
        <w:rPr>
          <w:b/>
        </w:rPr>
        <w:t xml:space="preserve"> </w:t>
      </w:r>
      <w:r>
        <w:rPr>
          <w:szCs w:val="28"/>
        </w:rPr>
        <w:t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14 /четиринадесет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szCs w:val="28"/>
        </w:rPr>
        <w:t>Атанас Няколов Златев - Избрани Народни Съветници с решения на общинската избирателна Комисия мандат 1988 - 1990 годи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jc w:val="left"/>
        <w:rPr>
          <w:szCs w:val="28"/>
        </w:rPr>
      </w:pPr>
      <w:r>
        <w:rPr>
          <w:szCs w:val="28"/>
        </w:rPr>
        <w:t>Ганка Илиева Христова -избрани Народни Съветници с решения на общинската избирателна Комисия мандат 1988 - 1990 годи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jc w:val="left"/>
        <w:rPr>
          <w:szCs w:val="28"/>
        </w:rPr>
      </w:pPr>
      <w:r>
        <w:rPr>
          <w:szCs w:val="28"/>
        </w:rPr>
        <w:t>Георги Костов Костов- избрани Народни Съветници с решения на общинската избирателна Комисия мандат 1988 - 1990 годи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jc w:val="left"/>
        <w:rPr>
          <w:szCs w:val="28"/>
        </w:rPr>
      </w:pPr>
      <w:r>
        <w:rPr>
          <w:szCs w:val="28"/>
        </w:rPr>
        <w:t>Георги Тодоров Георгиев - избрани Народни Съветници с решения на общинската избирателна Комисия мандат 1988 - 1990 годи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jc w:val="left"/>
        <w:rPr>
          <w:szCs w:val="28"/>
        </w:rPr>
      </w:pPr>
      <w:r>
        <w:rPr>
          <w:szCs w:val="28"/>
        </w:rPr>
        <w:t>Димитър Георгиев Тодоров - избрани Народни Съветници с решения на общинската избирателна Комисия мандат 1988 - 1990 годи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jc w:val="left"/>
        <w:rPr>
          <w:szCs w:val="28"/>
        </w:rPr>
      </w:pPr>
      <w:r>
        <w:rPr>
          <w:szCs w:val="28"/>
        </w:rPr>
        <w:t xml:space="preserve">Димитър Проданов Проданов - избрани Народни Съветници с решения на общинската избирателна Комисия мандат 1988 - 1990 година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jc w:val="left"/>
        <w:rPr/>
      </w:pPr>
      <w:r>
        <w:rPr>
          <w:szCs w:val="28"/>
        </w:rPr>
        <w:t>Димо Славов Димов - избрани Народни Съветници с решения на общинската избирателна Комисия мандат 1988 - 1990 годи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jc w:val="left"/>
        <w:rPr>
          <w:szCs w:val="28"/>
        </w:rPr>
      </w:pPr>
      <w:r>
        <w:rPr>
          <w:szCs w:val="28"/>
        </w:rPr>
        <w:t>Добри Стоянов Добрев - избрани Народни Съветници с решения на общинската избирателна Комисия мандат 1988 - 1990 годи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jc w:val="left"/>
        <w:rPr>
          <w:szCs w:val="28"/>
        </w:rPr>
      </w:pPr>
      <w:r>
        <w:rPr>
          <w:szCs w:val="28"/>
        </w:rPr>
        <w:t>Иван Ганев Иванов - избрани Народни Съветници с решения на общинската избирателна Комисия мандат 1988 - 1990 годи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jc w:val="left"/>
        <w:rPr>
          <w:szCs w:val="28"/>
        </w:rPr>
      </w:pPr>
      <w:r>
        <w:rPr>
          <w:szCs w:val="28"/>
        </w:rPr>
        <w:t>Иванка Христова Тодорова - избрани Народни Съветници с решения на общинската избирателна Комисия мандат 1988 - 1990 годи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jc w:val="left"/>
        <w:rPr>
          <w:szCs w:val="28"/>
        </w:rPr>
      </w:pPr>
      <w:r>
        <w:rPr>
          <w:szCs w:val="28"/>
        </w:rPr>
        <w:t>Иванка Янева Димитрова - избрани Народни Съветници с решения на общинската избирателна Комисия мандат 1988 - 1990 годи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jc w:val="left"/>
        <w:rPr>
          <w:szCs w:val="28"/>
        </w:rPr>
      </w:pPr>
      <w:r>
        <w:rPr>
          <w:szCs w:val="28"/>
        </w:rPr>
        <w:t>Милена Белчева Александрова - избрани Народни Съветници с решения на общинската избирателна Комисия мандат 1988 - 1990 годи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jc w:val="left"/>
        <w:rPr>
          <w:szCs w:val="28"/>
        </w:rPr>
      </w:pPr>
      <w:r>
        <w:rPr>
          <w:szCs w:val="28"/>
        </w:rPr>
        <w:t>Недялка Стоянова Стоянова - избрани Народни Съветници с решения на общинската избирателна Комисия мандат 1988 - 1990 годи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jc w:val="left"/>
        <w:rPr>
          <w:szCs w:val="28"/>
        </w:rPr>
      </w:pPr>
      <w:r>
        <w:rPr>
          <w:szCs w:val="28"/>
        </w:rPr>
        <w:t>Тодор Проданов Проданов - избрани Народни Съветници с решения на общинската избирателна Комисия мандат 1988 - 1990 годин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jc w:val="left"/>
        <w:rPr>
          <w:szCs w:val="28"/>
        </w:rPr>
      </w:pPr>
      <w:r>
        <w:rPr>
          <w:szCs w:val="28"/>
        </w:rPr>
        <w:t>Христо Гочев Гочев - избрани Народни Съветници с решения на общинската избирателна Комисия мандат 1988 - 1990 годин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30/ 23.01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88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88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.6pt;height:16.1pt;mso-wrap-distance-left:0pt;mso-wrap-distance-right:0pt;mso-wrap-distance-top:0pt;mso-wrap-distance-bottom:0pt;margin-top:0.05pt;mso-position-vertical-relative:text;margin-left:40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20:00Z</dcterms:created>
  <dc:creator>m.boneva</dc:creator>
  <dc:description/>
  <cp:keywords/>
  <dc:language>en-US</dc:language>
  <cp:lastModifiedBy>Zasedatelna</cp:lastModifiedBy>
  <cp:lastPrinted>2013-01-24T10:49:00Z</cp:lastPrinted>
  <dcterms:modified xsi:type="dcterms:W3CDTF">2013-01-24T08:50:00Z</dcterms:modified>
  <cp:revision>30</cp:revision>
  <dc:subject/>
  <dc:title/>
</cp:coreProperties>
</file>