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5057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/ 31.05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lang w:val="en"/>
        </w:rPr>
        <w:t>председателите, заместник-председателите, членовете на ръководни и контролни органи на организации на работодатели</w:t>
      </w:r>
      <w:r>
        <w:rPr/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Българска стопанска камар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94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Василе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от кап. Людмил Б. Тончев, регистриран на 08.0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дмил Б. Тончев; о. р. Борислав Димитров; о. р. Славч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; документи от ръководили го щатни служители, рег. бланка, съдържащи се в дело Ф1, а.е. 6255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до 15.02.2011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председател от 15.0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Руменов Манах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ров на 14.11.1984 г., регистриран на 22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-АО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8/ 1990 г. за унищожаване на лично дело IА-296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до 06.03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00/ 18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Агенция за приват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чко Георги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ачев на 10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ачев; ст. лейт. Пламен Иванов; подп. Благой Нотев Илиев; кап. Александър Петров; подп. Дачо Дачев; подп. Румен Цанев; майор Георги Георгиев; майор Цветко Стаменов; ст. лейт. Любомир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ни документи, отчетени от ръководили го щатни служители, собственоръчно написани агентурни сведения, документи от ръководили го щатни служители, съдържащи се в дело № 16320; рег. дневник; картони – обр. 1 – 2 бр. и обр. 2; доклад на Служба "Военна информация" рег. № 2626/ 22.05.2012 г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ужба "Военна информация" рег. № 2626/ 22.05.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Василев на 28.10.1977 г., регистриран на 05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, управление IV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531/ 13.06.1990 г.  за унищожаване личното и работното дело на "Петър" и с искане "да бъде заличен в картотечните масив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до 06.03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Макариев Ле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06/ 31.03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до 06.03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Георгиев Стан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рб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  на 19.03.1980 г., регистриран на 21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; о. р. Чавдар Георгиев; о. р. Дочо Ц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е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307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до 06.03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Веселинов Ст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 на 04.10.1989 г., регистриран на 03.11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Балчик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044/ 25.04.1990 г. за унищожаване с протокол вх. № 393/ 1990 г. личното и работното дело на "Борис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до 06.03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Василев на 17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70/ 1990 г. за унищожаване с протокол № 15/ 1990 г. делото на Я/К "Му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до 06.03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Радосвет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Крумо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1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Александър Савов на 17.08.1988 г., регистриран на 23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р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. дневник; картони – обр. 4 – 2 бр.; писмо вх. № 1029/ 27.02.1990 г. за унищожаване с протокол № 235/ 07.01.1990 г. личното и работното дело на аг. "Карак"; писмо вх. № 2865/ 1990 г. с искане да бъдат заличени от всички картотеки данните за аг. "Кар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</w:rPr>
              <w:t xml:space="preserve">Член на Управителния съве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72/ 03.08.2009 г. – електронни медии -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танас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Янакиев на 18.12.1975 г., регистриран на 27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Янакиев; о. р. Сава Кръ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243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</w:t>
            </w:r>
            <w:r>
              <w:rPr>
                <w:szCs w:val="28"/>
              </w:rPr>
              <w:t>до 21.09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-11/ 31.05.2012 г. Асоциация на индустриалния капитал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Скулиев Баласоп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янов Чудилов на 21.06.1971 г., регистриран на 10.07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янов Чуд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I, управление II-V-III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94/ 09.04.1990 г. с предложение за унищожаване на работно дело IР-863 (Бс); протокол рег. № 193/ 09.04.1990 г. за унищожаване на лично дело IА-242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до 06.03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4"/>
        <w:gridCol w:w="4638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обл. Врац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8.05.1989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до 06.03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ind w:hanging="0"/>
        <w:rPr/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тал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-О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и възнаграждения; назначен за ОРОН със заповед № 4/ 26.02.1976 г. с псевдоним Цветанов; освободен със заповед № 7/ 18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до 06.03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53/ 13.11.2008 г. - </w:t>
      </w:r>
      <w:r>
        <w:rPr>
          <w:b/>
          <w:bCs/>
          <w:color w:val="000000"/>
          <w:szCs w:val="28"/>
        </w:rPr>
        <w:t>Държавна агенция  по туризъ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/ 31.05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8:00Z</dcterms:created>
  <dc:creator>m.boneva</dc:creator>
  <dc:description/>
  <cp:keywords/>
  <dc:language>en-US</dc:language>
  <cp:lastModifiedBy>Zasedatelna</cp:lastModifiedBy>
  <cp:lastPrinted>2012-05-28T13:32:00Z</cp:lastPrinted>
  <dcterms:modified xsi:type="dcterms:W3CDTF">2012-06-01T08:32:00Z</dcterms:modified>
  <cp:revision>14</cp:revision>
  <dc:subject/>
  <dc:title/>
</cp:coreProperties>
</file>