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2809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98/ 10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спортна федерация за деца лишени от родителски грижи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4/ 09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Лека атлетик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яна Томова Рад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5.06.1987 г., регистрирана на 10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Любенов Николов; о. р. Огнян Чал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и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документи от ръководил я щатен служител, рег. бланка, съдържащи се в лично и в работно дело ІА-160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съвет от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иляна Томова Раде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98/ 10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m.boneva</dc:creator>
  <dc:description/>
  <cp:keywords/>
  <dc:language>en-US</dc:language>
  <cp:lastModifiedBy>comdos</cp:lastModifiedBy>
  <cp:lastPrinted>2018-05-10T11:26:00Z</cp:lastPrinted>
  <dcterms:modified xsi:type="dcterms:W3CDTF">2018-05-10T08:26:00Z</dcterms:modified>
  <cp:revision>3</cp:revision>
  <dc:subject/>
  <dc:title/>
</cp:coreProperties>
</file>