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231333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97/ 10.05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</w:rPr>
        <w:t>Българска Параолимпийска асоциация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36 лица. </w:t>
      </w:r>
      <w:r>
        <w:rPr>
          <w:bCs/>
          <w:color w:val="000000"/>
          <w:szCs w:val="28"/>
        </w:rPr>
        <w:t>За 10 лица (Приложение 1) органът по чл. 21, ал. 2 (</w:t>
      </w:r>
      <w:r>
        <w:rPr>
          <w:szCs w:val="28"/>
        </w:rPr>
        <w:t>председателят на БПА – Илия Лалов</w:t>
      </w:r>
      <w:r>
        <w:rPr>
          <w:bCs/>
          <w:color w:val="000000"/>
          <w:szCs w:val="28"/>
        </w:rPr>
        <w:t xml:space="preserve">) не предостави всички необходими данни и за тях проверката продължав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</w:t>
      </w:r>
      <w:r>
        <w:rPr>
          <w:b/>
          <w:szCs w:val="28"/>
          <w:lang w:val="en"/>
        </w:rPr>
        <w:t>лечебни заведения</w:t>
      </w:r>
      <w:r>
        <w:rPr>
          <w:b/>
          <w:szCs w:val="28"/>
        </w:rPr>
        <w:t>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слав Борис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нев на 11.12.1970 г., регистриран на 18.1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нев; о. р. Йоаким Георгиев; о. р. Цеко Цеков; о. р. М. Вел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Пловдив-VII; ДС, управление VI-VI-II; СГУ на МВР-ДС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9809; рег. дневник; картони – обр. 4 – 2 бр.; протокол № 91/ 1990 г. за унищожаване лично дело IА-24852 и работно дело IР-9809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7.12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ани Йордан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ев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7.06.1986 г., регистриран на 20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В.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исмо вх. № 2597/ 19.06.1990 г. за унищожаване с протокол № 152/ 20.03.1990 г. личното и работното дело на агент "Стоичк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30.06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алина Георгиева Атанасова - заместник председател от 27.11.1991 г. до 30.06.1993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асил Асено Панев - член на управителен съвет от 27.11.1991 г. до 30.06.1993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йло Йотов - член на управителен съвет от 30.06.1993 г. до 18.03.2005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Дора Милчева - член на управителен съвет от 30.06.1993 г. до 03.07.1996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Илияна Иванова - член на управителен съвет от 30.06.1993 г. до 03.07.1996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Живко Теофилов - член на управителен съвет от 30.06.1993 г. до 03.07.1996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Любомир Бондев - член на управителен съвет от 30.06.1993 г. до 03.07.1996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ариян Славчев - член на управителен съвет от 30.06.1993 г. до 03.07.1996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Динко Шопов Костадинов - член на управителен съвет от 30.06.1993 г. до 03.07.1996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лександър Божков - член на управителен съвет от 30.06.1993 г. до 03.07.1996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97/ 10.05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0:00Z</dcterms:created>
  <dc:creator>m.boneva</dc:creator>
  <dc:description/>
  <cp:keywords/>
  <dc:language>en-US</dc:language>
  <cp:lastModifiedBy>comdos</cp:lastModifiedBy>
  <cp:lastPrinted>2018-05-10T11:24:00Z</cp:lastPrinted>
  <dcterms:modified xsi:type="dcterms:W3CDTF">2018-05-10T08:25:00Z</dcterms:modified>
  <cp:revision>6</cp:revision>
  <dc:subject/>
  <dc:title/>
</cp:coreProperties>
</file>