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9653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5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Бадминтон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0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Марк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0.1984 г., регистриран на 0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танас Йорданов 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74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07.2005 г. до 17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о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Велинов на 15.06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473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1.02.1996 г. до 27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Славк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Цветанов; о. р. Илия Илиев; о. р. П.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6160 и работно дело ІР-113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07.1999 г. до 28.08.2001 г. и от 26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Любомир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2.1985 г., регистриран на 1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ра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лично дело ІА-30559 и работно дело ІР-163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07.1999 г. до 28.08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До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чев на 23.03.1987 г., регистриран на 0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управление VI-направление "Т"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и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91/ 21.05.1990 г. за унищожаване с протокол № 2 материалите от личното и работното дело на агент "Охрид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ния съвет от 17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юзант Ованес Касаб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астас Арнаудов на 23.06.1975 г., регистриран на 2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Арнаудов; о. р. Олег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622 (Хс); рег. дневник; картони – обр. 4 – 4 бр. и обр. 6; протокол рег. № КА 547/ 27.05.1990 г. с предложение за унищожаване лично дело IА-622 (Хс); протокол рег. № КА 499/ 13.04.1990 г. с предложение за унищожаване работно дело IР-64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едседател на Управителния съвет от 14.04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4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социация "Спорт за учащ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76/ 23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Скуо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Рях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1.1971 г., регистриран на 25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Марков; 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предложение за унищожаване работно дело ІР-103 (Рс); протокол рег. № С 12/ 29.03.1990 г. с предложение за унищожаване лично дело ІА-1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4.04.1993 г. до 21.02.1996 г. и от 26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5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5:00Z</dcterms:created>
  <dc:creator>m.boneva</dc:creator>
  <dc:description/>
  <cp:keywords/>
  <dc:language>en-US</dc:language>
  <cp:lastModifiedBy>comdos</cp:lastModifiedBy>
  <cp:lastPrinted>2018-05-10T11:18:00Z</cp:lastPrinted>
  <dcterms:modified xsi:type="dcterms:W3CDTF">2018-05-10T08:19:00Z</dcterms:modified>
  <cp:revision>6</cp:revision>
  <dc:subject/>
  <dc:title/>
</cp:coreProperties>
</file>