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8145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9/ 16.0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6 и т. 26 – </w:t>
      </w:r>
      <w:r>
        <w:rPr>
          <w:szCs w:val="28"/>
        </w:rPr>
        <w:t xml:space="preserve">председатели и членове на държавни комис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администрацията на изпълнителната власт – </w:t>
      </w:r>
      <w:r>
        <w:rPr>
          <w:b/>
          <w:szCs w:val="28"/>
        </w:rPr>
        <w:t>Държавна комисия по сигурността на информация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ко Спасов Ц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19.06.1984 г. е назначен за разузнавач VI степен; със заповед № Р-022/ 15.09.1989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Анализ и сигурност на АИС/М" от 01.06.2008 г. до 14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70/ 27.02.1974 г. е назначен за разузнавач III степен; със заповед № 70/ 24.06.1975 г. е преназначен за разузнавач II степен; със заповед № 149/ 02.09.1981 г. е преназначен за ст. разузнавач; със заповед № 422/ 30.01.1984 г. е изпратен на 3 месечен курс в КГБ-Ленинград; със заповед № 61/ 12.03.1985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КСИ от 16.11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27/ 27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С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ейко Петр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гориград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38/ 29.12.1986 г. е преназначен за ст. разузнавач; със заповед № 14/ 1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Проучване и контрол на достъпа" от 01.07.2010 г. до 03.10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ко Ник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6/ 19.09.1975 г. е назначен за мл. оперативен работник; със заповед № Р-028/ 30.09.1977 г. е преназначен за пом. н-к на отдел; със заповед № МЗ-УК 0245/ 22.06.1981 г. е преназначен за разузнавач; със заповед № Р-024/ 21.09.1983 г. е преназначен за пом. н-к на отдел; със заповед № Р-050/ 20.09.1984 г. е преназначен за разузнавач VI степен; със заповед № Р-020/ 21.09.1985 г. е преназначен за ст. по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Защита на класифицираната информация" от 1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9/ 16.0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7:00Z</dcterms:created>
  <dc:creator>m.boneva</dc:creator>
  <dc:description/>
  <cp:keywords/>
  <dc:language>en-US</dc:language>
  <cp:lastModifiedBy>Zasedatelna</cp:lastModifiedBy>
  <cp:lastPrinted>2013-01-17T11:14:00Z</cp:lastPrinted>
  <dcterms:modified xsi:type="dcterms:W3CDTF">2013-01-17T09:15:00Z</dcterms:modified>
  <cp:revision>4</cp:revision>
  <dc:subject/>
  <dc:title/>
</cp:coreProperties>
</file>