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6767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88/ 23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</w:rPr>
        <w:t>вестник "Пулс" (до 1991 г.)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25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Димит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9.1983 г., регистриран на 24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52/ 12.02.1990 г. с предложение за унищожаване личното и работното дело н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0/ 30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ОД "Литературен форум" - вестник "</w:t>
      </w:r>
      <w:r>
        <w:rPr>
          <w:b/>
          <w:szCs w:val="28"/>
        </w:rPr>
        <w:t>Литературен форум 2014</w:t>
      </w:r>
      <w:r>
        <w:rPr>
          <w:b/>
          <w:szCs w:val="28"/>
          <w:shd w:fill="FEFEFE" w:val="clear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64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Панорама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я Георгиева Митова-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7.05.1987 г., регистрирана на 28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11/ 09.02.1990 г. за унищожаване с протокол № 67/ 25.01.1990 г. материалите на "Филип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истиян Григоров Ми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4.1985 г., регистриран на 16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съдържащи се в работно дело ІР-15476; рег. дневник; картони – обр. 4 и обр. 6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ар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н на 09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Мак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едакционен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1/ 06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Митев 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2.1978 г., регистриран на 02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сайлов; о. р. Николай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, управление ІІІ-ХІ-ІІ; 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0891; рег. дневник; картони – обр. 4 – 3 бр.; протокол рег. № 25/ 06.03.1990 г. за унищожаване работно дело ІР-300 (Гб); протокол рег. № 89/ 24.07.1990 г. с предложение за унищожаване лично дело ІА-766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га Василева Мар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11.1974 г., регистрирана на 04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Маджаров; о. р. Чавдар Тепе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V, управление V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лично дело ІА-27734 и работно дело ІР-131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(редак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69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Пламък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уш Желязков Пар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2.1981 г., регистриран на 27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61/ 07.02.1990 г. за унищожаване личното и работното дело на аг. "Русев"; писмо вх. № 686/ 08.02.1990 г. за унищожаване с протокол № 228/ 07.02.1990 г. материалите на аг. "Рус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23.12.1982 г., регистриран на 14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0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тен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88/ 23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0:00Z</dcterms:created>
  <dc:creator>m.boneva</dc:creator>
  <dc:description/>
  <cp:keywords/>
  <dc:language>en-US</dc:language>
  <cp:lastModifiedBy>comdos</cp:lastModifiedBy>
  <cp:lastPrinted>2018-04-23T13:32:00Z</cp:lastPrinted>
  <dcterms:modified xsi:type="dcterms:W3CDTF">2018-04-23T10:32:00Z</dcterms:modified>
  <cp:revision>7</cp:revision>
  <dc:subject/>
  <dc:title/>
</cp:coreProperties>
</file>