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05367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87/ 23.04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</w:rPr>
        <w:t>Алманах "Орфей" (1992/1996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30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редакционен кръг "Орфей"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Николаев Маранг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9.1952 г., регистриран на 04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Йорданов Даскалов; о. р. Борис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лично дело ІА-10031 и в дело ИФ-1, оп. 3(4), а. е. 157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(редакционен кръг "Орфей"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287/ 23.04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11:00Z</dcterms:created>
  <dc:creator>m.boneva</dc:creator>
  <dc:description/>
  <cp:keywords/>
  <dc:language>en-US</dc:language>
  <cp:lastModifiedBy>comdos</cp:lastModifiedBy>
  <cp:lastPrinted>2018-04-23T13:22:00Z</cp:lastPrinted>
  <dcterms:modified xsi:type="dcterms:W3CDTF">2018-04-23T10:23:00Z</dcterms:modified>
  <cp:revision>8</cp:revision>
  <dc:subject/>
  <dc:title/>
</cp:coreProperties>
</file>