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2751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86/ 23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</w:rPr>
        <w:t>Списание "Съпоставително езикознание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16 лица. </w:t>
      </w:r>
      <w:r>
        <w:rPr>
          <w:bCs/>
          <w:color w:val="000000"/>
          <w:szCs w:val="28"/>
        </w:rPr>
        <w:t>За 1 лице (Приложение 1) органът по чл. 21, ал. 2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ка Радева Ранге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Узунов на 25.10.1982 г., регистрирана на 29.10.1982 г.; ст. лейт. Борислав Геновски  на 17.06.1988 г., регистрирана в ПГУ на 04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Узунов; ст. лейт. Борислав Геновски; 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 по линия "анонимки"; ПГУ-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а; Своб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; документи от ръководили я щатни служители; рег. бланка; рег. дневник – 2 бр.; картони – обр. 1 – 2 бр., обр. 3, обр. 4 – 2 бр. и обр. 6; дело Ф1, а.е. 7336; предложение рег. № 395/ 1990 г. за изключване и унищожаване на личното и работното дело на аг. "Димитрова"; писмо вх. № 704/ 09.02.1990 г. за унищожаване с протокол № 140/ 30.01.1990 г. материалите на аг. "Димитро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а на рубрики "Хроника" и "Библиограф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силка Радева Рангело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6/ 10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нчо Недялков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митри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телин Томов на 02.12.1982 г.,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телин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, 06, 06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изх. № 1930/ 17.04.1990 г. с искане да бъдат унищожени картоните на аг. "Герасим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едакционен съвет (колег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1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ълче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жен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нев Козовски и подп. Танчо Груев Фингаров на 05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нев Козовски; о. р. Аврам Иванов Аврамов; кап. Ангел Духтев; ст. лейт. Валентин Павлов; полк. Атанас Ангелов Събев; кап. Стефан Кирилов Кузманов; полк. Желю Димитров Праматаров; полк. Илия Гешев; подп. Иван Андреев; полк. Нейко Братоев; подп. Назъров; полк. Иван Цаков Нинов; кап. Стоянчо Ботев Ботев; кап. Камен Кунчев Павлов; подп. Дачо Ненов Дачев; подп. Румен Димитров Цанев; майор Цветко Иванов 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документи от ръководили го щатни служители; картони – обр. 1 – 2 бр., обр. 2 и  обр. 4.; дела № 132, 132А, 132Б, 132В, 1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(колег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6/ 10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1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АН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Василе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 на 19.12.1986 г., регистриран на 03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Цвет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и "Хроника" и "Библиограф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виг Петров Селим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тниц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3.1968 г., регистриран на 25.03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нчо Минев Бонев; о. р. Ив. Тотев; о. р. Ради Минчев; о. р. Никола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ири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28/ 21.03.1990 г. за отделяне за унищожаване работно дело ІР-560 (В.Т.); протокол рег. № 24/ 21.03.1990 г. за отделяне за унищожаване лично дело ІА-2915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и "Хроника" и "Библиограф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6/ 10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я Асенова 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Германов на 20.10.1982 г., регистрирана на 26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Гер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398/ 1990 г. за унищожаване личното и работното дело на аг. "Ганка"; писмо вх. № 704/ 09.02.1990 г. за унищожаване с протокол № 140/ 30.01.1990 г. материалите на аг. "Ган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Маринов 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8.06.1968 г.; възстановен на 24.02.1977 г., регистриран на 31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мян Кузманов Кунев; о. р. Кольо Генчев Тръпков; о. р. Георги Нинов Витков; подп. Иван Василев Натов; о. р. Атанас Василев; о. р. Коста Янакиев; о. р. Славчо Прото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І, ПГУ-ІV; ВГУ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;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щатни служители, документи от ръководили го щатни служители, рег. бланка, съдържащи се в дело Ф1, а.е. 2035 и в лично дело ІА-33075; 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(колег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лав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гени Данчев Димитров на 12.07.1984 г., регистриран на 27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гени Данчев Димитров; ст. лейт. Кр.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 го щатни служители; рег. бланка – 2 бр.; рег. дневник; картони – обр. 4 – 2 бр.; лично дело IА-1206 (Вн), работно дело IР-634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и "Хроника" и "Библиограф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Славов Кючу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 Спасова Кирилова-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1.01.1971 г., регистрирана на 05.02.1971 г.; възстановена от о. р. Георги Чапкънов на 11.12.1984 г., регистрирана на 13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пкънов; о. р. Хр. Чо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съдържащи се в работно дело IР-8774; рег. дневник – 2 бр.; картони – обр. 4 – 2 бр. и обр. 6; писмо вх. № 772/ 12.02.1990 г. за унищожаване с протокол № 240 личното и работното дело на "Димитро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(колег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spacing w:lineRule="exact" w:line="264"/>
        <w:ind w:left="36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имитър Веселинов Димитров </w:t>
      </w:r>
      <w:r>
        <w:rPr>
          <w:rStyle w:val="FontStyle13"/>
          <w:sz w:val="28"/>
          <w:szCs w:val="28"/>
          <w:lang w:val="en-US"/>
        </w:rPr>
        <w:t xml:space="preserve">– </w:t>
      </w:r>
      <w:r>
        <w:rPr>
          <w:rStyle w:val="FontStyle13"/>
          <w:sz w:val="28"/>
          <w:szCs w:val="28"/>
        </w:rPr>
        <w:t>член на редакционен съвет (колегия)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86/ 23.04.201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5:00Z</dcterms:created>
  <dc:creator>m.boneva</dc:creator>
  <dc:description/>
  <cp:keywords/>
  <dc:language>en-US</dc:language>
  <cp:lastModifiedBy>comdos</cp:lastModifiedBy>
  <cp:lastPrinted>2018-04-23T13:17:00Z</cp:lastPrinted>
  <dcterms:modified xsi:type="dcterms:W3CDTF">2018-04-23T10:18:00Z</dcterms:modified>
  <cp:revision>4</cp:revision>
  <dc:subject/>
  <dc:title/>
</cp:coreProperties>
</file>